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кие изменения в процедурах дистанционного взаимодействия с органами Фонда социальной защиты населения ждут плательщиков страховых взносов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С 1 октября 2019 г.</w:t>
      </w:r>
      <w:r>
        <w:rPr>
          <w:sz w:val="36"/>
          <w:szCs w:val="36"/>
        </w:rPr>
        <w:t xml:space="preserve"> прекращается эксплуатация портала Фонда социальной защиты населения (далее-Фонд;ФСЗН) версии 1.0.</w:t>
      </w:r>
    </w:p>
    <w:p>
      <w:pPr>
        <w:pStyle w:val="Normal"/>
        <w:rPr/>
      </w:pPr>
      <w:r>
        <w:rPr>
          <w:sz w:val="36"/>
          <w:szCs w:val="36"/>
        </w:rPr>
        <w:t>Следовательно, будет выполнена процедура отзыва сертификатов открытого ключа (далее- СОК),изданных удостоверяющими центрами Фонда, используемых для работы с данной версией портал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истанционное взаимодействие с органами Фонда, начиная с 1 октября 2019г. посредством обмена электронными документами, будет организовано только на основе портала Фонда версии 2.0 при использовании СОК ГосСУОК и атрибутного сертификата для работы с системами ФСЗН. Учитывая имеющийся переходный период с 1 июля по 30 сентября 2019 г. со старой (портал версии 1.0) на новую версию портала Фонда (портал версии 2.0)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СЗН просит плательщиков заранее приобрести СОК ГосСУОК (при его отсутствии) и атрибутный сертификат для работы с системами ФСЗН (при его отсутствии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В период с 1 июля по 30 сентября 2019 г.в сети Интернет для работы плательщиков (подача(корректировка)отчетных форм, документов персонифицированного учета и др.)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удут доступны обе версии порталов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портал  Фонда версии1.0 – portal.ssf.gov.by (</w:t>
      </w:r>
      <w:r>
        <w:rPr>
          <w:sz w:val="36"/>
          <w:szCs w:val="36"/>
        </w:rPr>
        <w:t xml:space="preserve">поддерживает работу плательщика, имеющего действующий СОК  Фонда либо действующий СОК ГосСУОК и атрибутный сертификата для работы с системами ФСЗН); 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портал Фонда версии 2.0</w:t>
      </w:r>
      <w:r>
        <w:rPr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 xml:space="preserve">– portal2.ssf.gov.by </w:t>
      </w:r>
      <w:r>
        <w:rPr>
          <w:b/>
          <w:sz w:val="36"/>
          <w:szCs w:val="36"/>
        </w:rPr>
        <w:t>(</w:t>
      </w:r>
      <w:r>
        <w:rPr>
          <w:sz w:val="36"/>
          <w:szCs w:val="36"/>
        </w:rPr>
        <w:t>поддерживает работу плательщика, имеющего действующий СОК  ГосСУОК и атрибутный сертификата для работы с системами  ФСЗН)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 1 октября 2019г. в сети Интернет будет доступна только новая версия портала – портал Фонда версии 2.0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чальник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стиславского районного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дела МОУ ФСЗН                     Е. Н. Галковска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05:00Z</dcterms:created>
  <dc:creator>zhigunova_n</dc:creator>
  <dc:description/>
  <cp:keywords/>
  <dc:language>en-US</dc:language>
  <cp:lastModifiedBy>zhigunova_n</cp:lastModifiedBy>
  <cp:lastPrinted>2019-08-07T11:33:00Z</cp:lastPrinted>
  <dcterms:modified xsi:type="dcterms:W3CDTF">2019-08-08T09:30:00Z</dcterms:modified>
  <cp:revision>3</cp:revision>
  <dc:subject/>
  <dc:title>Изменения в процедурах дистанционного взаимодействия с органами Фонда социальной защиты населения</dc:title>
</cp:coreProperties>
</file>