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АЯ ЗАРАБОТНАЯ ПЛАТА В 201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работная плата,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взн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траховых взносов,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 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 113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 </w:t>
      </w:r>
      <w:r>
        <w:rPr>
          <w:b/>
          <w:sz w:val="40"/>
          <w:szCs w:val="40"/>
        </w:rPr>
        <w:t>01.01.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мальная  заработная плата – 305,00 ру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ая величина – 24,50 ру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прожиточного минимума – 197,81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5:00Z</dcterms:created>
  <dc:creator>Galkovskaya_EN</dc:creator>
  <dc:description/>
  <cp:keywords/>
  <dc:language>en-US</dc:language>
  <cp:lastModifiedBy>Galkovskaya_EN</cp:lastModifiedBy>
  <cp:lastPrinted>2018-01-04T09:10:00Z</cp:lastPrinted>
  <dcterms:modified xsi:type="dcterms:W3CDTF">2018-01-04T06:10:00Z</dcterms:modified>
  <cp:revision>1</cp:revision>
  <dc:subject/>
  <dc:title>МИНИМАЛЬНАЯ ЗАРАБОТНАЯ ПЛАТА В 2017 ГОДУ</dc:title>
</cp:coreProperties>
</file>