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социальной незащищенно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олучении заработной платы в «конвертах»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 xml:space="preserve">Вот уже более пятнадцати  лет в Беларуси действует Закон Республики Беларусь от 06.01.1999 № 230-З «Об индивидуальном (персонифицированном) учете в системе государственного социального страхования». 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чем суть персонифицированного  учета?</w:t>
      </w:r>
    </w:p>
    <w:p>
      <w:pPr>
        <w:pStyle w:val="TextBodyIndent"/>
        <w:ind w:firstLine="709"/>
        <w:rPr/>
      </w:pPr>
      <w:r>
        <w:rPr/>
        <w:t>Персонифицированный учет  - это учет  и хранение по каждому застрахованному лицу данных о стаже, заработке начисленных страховых взносах, взносах на профессиональное пенсионное страхование и других сведений, необходимых впоследствии для назначения пенсии.</w:t>
      </w:r>
    </w:p>
    <w:p>
      <w:pPr>
        <w:pStyle w:val="TextBodyIndent"/>
        <w:ind w:firstLine="709"/>
        <w:rPr/>
      </w:pPr>
      <w:r>
        <w:rPr/>
        <w:t>В системе персонифицированного учета по Мстиславскому району открыто более 18,5 тысяч лицевых счетов, на которые работодатели представили данные,  и именно столько человек, получили свидетельство государственного социального страхования.</w:t>
      </w:r>
    </w:p>
    <w:p>
      <w:pPr>
        <w:pStyle w:val="TextBodyIndent"/>
        <w:ind w:firstLine="709"/>
        <w:rPr/>
      </w:pPr>
      <w:r>
        <w:rPr/>
        <w:t xml:space="preserve">Сегодня в любой организации, принимая человека на работу, требуют предъявить страховое свидетельство — это предусмотрено ст. 26 Трудового кодекса. В договорах подряда и других гражданско-правовых договорах, заключаемых с физическим лицом, обязательно указывается страховой номер </w:t>
      </w:r>
      <w:bookmarkStart w:id="0" w:name="OLE_LINK3"/>
      <w:r>
        <w:rPr/>
        <w:t>индивидуального лицевого счета</w:t>
      </w:r>
      <w:bookmarkEnd w:id="0"/>
      <w:r>
        <w:rPr/>
        <w:t xml:space="preserve">. По законодательству в стаж работы засчитывается только тот период трудовой деятельности, за который работодателем или застрахованным лицом  перечислены обязательные платежи в Фонд. </w:t>
      </w:r>
    </w:p>
    <w:p>
      <w:pPr>
        <w:pStyle w:val="3"/>
        <w:rPr/>
      </w:pPr>
      <w:r>
        <w:rPr>
          <w:sz w:val="30"/>
        </w:rPr>
        <w:t xml:space="preserve">При назначении пенсии периоды работы и размер заработка  до     1 января 2003 года  подтверждаются, как и ранее, трудовой книжкой и соответствующими справками. За период </w:t>
      </w:r>
      <w:r>
        <w:rPr>
          <w:b/>
          <w:bCs/>
          <w:sz w:val="30"/>
        </w:rPr>
        <w:t>после  1 января 2003г.,</w:t>
      </w:r>
      <w:r>
        <w:rPr>
          <w:sz w:val="30"/>
        </w:rPr>
        <w:t xml:space="preserve"> трудовой стаж  и размер заработка застрахованного  лица  подтверждаются выпиской из </w:t>
      </w:r>
      <w:r>
        <w:rPr>
          <w:b/>
          <w:bCs/>
          <w:sz w:val="30"/>
        </w:rPr>
        <w:t>индивидуального лицевого счета</w:t>
      </w:r>
      <w:r>
        <w:rPr>
          <w:sz w:val="30"/>
        </w:rPr>
        <w:t xml:space="preserve"> этого лица, выдаваемой территориальными органами Фонда. </w:t>
      </w:r>
    </w:p>
    <w:p>
      <w:pPr>
        <w:pStyle w:val="TextBodyIndent"/>
        <w:ind w:firstLine="709"/>
        <w:rPr/>
      </w:pPr>
      <w:r>
        <w:rPr/>
        <w:t xml:space="preserve">Обязанность каждого работодателя представлять данные о заработной плате и уплаченных взносах на </w:t>
      </w:r>
      <w:r>
        <w:rPr>
          <w:b/>
          <w:bCs/>
        </w:rPr>
        <w:t>индивидуальный лицевой счет</w:t>
      </w:r>
      <w:r>
        <w:rPr/>
        <w:t>. Если человек трудится в нескольких организациях (основное место работы, совместительство, договор подряда), то данные о заработной плате, уплаченных страховых взносах и другие сведения от каждой организации попадают на индивидуальный лицевой счет и будут учтены при исчислении пенсии.</w:t>
      </w:r>
    </w:p>
    <w:p>
      <w:pPr>
        <w:pStyle w:val="TextBodyIndent"/>
        <w:ind w:firstLine="709"/>
        <w:rPr/>
      </w:pPr>
      <w:r>
        <w:rPr/>
        <w:t xml:space="preserve">Анализируя  отчеты, представляемые в органы Фонда есть организации, чей отчет с “нулевыми” данными или  показана минимальная заработная плата.  Это значит, что в организации никто не работает и заработная плата не начисляется. Так ли это на самом деле? Как показывает практика — не всегда. Получая свои деньги “в конверте”, многие  не задумываются, что страховые взносы за них не перечисляются, а значит, этот период работы не будет засчитан в трудовой стаж. </w:t>
      </w:r>
    </w:p>
    <w:p>
      <w:pPr>
        <w:pStyle w:val="Normal"/>
        <w:jc w:val="both"/>
        <w:rPr>
          <w:b/>
          <w:b/>
          <w:sz w:val="30"/>
          <w:szCs w:val="23"/>
        </w:rPr>
      </w:pPr>
      <w:r>
        <w:rPr>
          <w:sz w:val="30"/>
          <w:szCs w:val="20"/>
        </w:rPr>
        <w:t xml:space="preserve">      </w:t>
      </w:r>
      <w:r>
        <w:rPr>
          <w:b/>
          <w:sz w:val="30"/>
          <w:szCs w:val="20"/>
        </w:rPr>
        <w:t>Люди, получающие зарплату «в конвертах», социально незащищены. Им не оплачивают отпускные, «больничные» и, конечно же, годы такой работы не засчитываются в трудовой стаж для назначения пенсии.</w:t>
      </w:r>
    </w:p>
    <w:p>
      <w:pPr>
        <w:pStyle w:val="TextBodyIndent"/>
        <w:ind w:firstLine="709"/>
        <w:rPr>
          <w:b/>
          <w:b/>
          <w:sz w:val="30"/>
          <w:szCs w:val="23"/>
        </w:rPr>
      </w:pPr>
      <w:r>
        <w:rPr>
          <w:b/>
          <w:sz w:val="30"/>
          <w:szCs w:val="23"/>
        </w:rPr>
      </w:r>
    </w:p>
    <w:p>
      <w:pPr>
        <w:pStyle w:val="TextBodyIndent"/>
        <w:ind w:firstLine="709"/>
        <w:rPr/>
      </w:pPr>
      <w:r>
        <w:rPr/>
        <w:t>Если у вас до сих пор нет свидетельства социального страхования, обратитесь к своему работодателю за разъяснениями. Возможно, необходимые сведения для открытия индивидуального лицевого счета просто забыли представить. А может, таким образом, работодатель пытается уйти от уплаты обязательных страховых взносов в Фонд, лишая Вас части будущей пенсии.</w:t>
      </w:r>
    </w:p>
    <w:p>
      <w:pPr>
        <w:pStyle w:val="3"/>
        <w:rPr>
          <w:sz w:val="30"/>
        </w:rPr>
      </w:pPr>
      <w:r>
        <w:rPr>
          <w:sz w:val="30"/>
        </w:rPr>
        <w:t>Обратившись лично с  заявлением  в территориальный орган Фонда по месту жительства, каждый  имеет возможность,  узнать информацию, содержащуюся на его индивидуальном лицевом счете.</w:t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  <w:t xml:space="preserve">                                       </w:t>
      </w:r>
    </w:p>
    <w:p>
      <w:pPr>
        <w:pStyle w:val="3"/>
        <w:jc w:val="left"/>
        <w:rPr>
          <w:sz w:val="30"/>
        </w:rPr>
      </w:pPr>
      <w:r>
        <w:rPr>
          <w:sz w:val="30"/>
        </w:rPr>
        <w:t xml:space="preserve">                                        </w:t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3:00Z</dcterms:created>
  <dc:creator>Osian_TA</dc:creator>
  <dc:description/>
  <cp:keywords/>
  <dc:language>en-US</dc:language>
  <cp:lastModifiedBy>Galkovskaya_EN</cp:lastModifiedBy>
  <cp:lastPrinted>2016-12-27T09:34:00Z</cp:lastPrinted>
  <dcterms:modified xsi:type="dcterms:W3CDTF">2018-09-26T06:47:00Z</dcterms:modified>
  <cp:revision>5</cp:revision>
  <dc:subject/>
  <dc:title>Не прячьте пенсию “в конверт”</dc:title>
</cp:coreProperties>
</file>