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рамках проведения информационно-разъяснительной работы по обеспечению прав граждан на досрочное пенсионное обеспечение  доводим до сведения, что в соответствие с Законом Республики Беларусь «О профессиональном пенсионном страховании» (далее – Закон о ППС) начиная с 2019 года у некоторых категорий работников, занятых в особых условиях труда и подлежащих профессиональному пенсионному страхованию, при выполнении установленных законодательством условий, вместо трудовой пенсии за выслугу лет может возникнуть право на назначение </w:t>
      </w:r>
      <w:r>
        <w:rPr>
          <w:b/>
          <w:sz w:val="30"/>
          <w:szCs w:val="30"/>
        </w:rPr>
        <w:t>досрочной профессиональной пенсии по Закону о ППС</w:t>
      </w:r>
      <w:r>
        <w:rPr>
          <w:sz w:val="30"/>
          <w:szCs w:val="30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соответствии с пунктом 2 статьи 11 Закона о ППС такое право возникает при наличии </w:t>
      </w:r>
      <w:r>
        <w:rPr>
          <w:b/>
          <w:sz w:val="30"/>
          <w:szCs w:val="30"/>
        </w:rPr>
        <w:t>не менее половины профессионального стажа</w:t>
      </w:r>
      <w:r>
        <w:rPr>
          <w:sz w:val="30"/>
          <w:szCs w:val="30"/>
        </w:rPr>
        <w:t xml:space="preserve"> (стажа работы, сформированного у работника после 1 января 2009 года), предусмотренного  подпунктами  1.5 и 1.7 пункта 1 статьи 11 Закона о ППС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ля женщин, работающих трактористами, трактористами-машинистами сельскохозяйственного производства:</w:t>
      </w:r>
    </w:p>
    <w:p>
      <w:pPr>
        <w:pStyle w:val="Normal"/>
        <w:ind w:left="1134" w:hanging="0"/>
        <w:jc w:val="both"/>
        <w:rPr/>
      </w:pPr>
      <w:r>
        <w:rPr>
          <w:sz w:val="30"/>
          <w:szCs w:val="30"/>
        </w:rPr>
        <w:t xml:space="preserve">- при профессиональном стаже работы </w:t>
      </w:r>
      <w:r>
        <w:rPr>
          <w:b/>
          <w:sz w:val="30"/>
          <w:szCs w:val="30"/>
        </w:rPr>
        <w:t>после 1 января 2009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менее 7 лет и 6 месяцев</w:t>
      </w:r>
      <w:r>
        <w:rPr>
          <w:sz w:val="30"/>
          <w:szCs w:val="30"/>
        </w:rPr>
        <w:t xml:space="preserve">  и суммарном профессиональном стаже работы не менее 15 лет</w:t>
      </w:r>
      <w:r>
        <w:rPr>
          <w:rStyle w:val="FootnoteCharacters"/>
          <w:sz w:val="30"/>
          <w:szCs w:val="30"/>
        </w:rPr>
        <w:t>*</w:t>
      </w:r>
      <w:r>
        <w:rPr>
          <w:sz w:val="30"/>
          <w:szCs w:val="30"/>
        </w:rPr>
        <w:t>;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при общем стаже работы не менее 2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мужчин, работающих трактористами-машинистами сельскохозяйственного производства, непосредственно занятых в производстве сельскохозяйственной продукции:</w:t>
      </w:r>
    </w:p>
    <w:p>
      <w:pPr>
        <w:pStyle w:val="Normal"/>
        <w:ind w:left="113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при профессиональном стаже  работы </w:t>
      </w:r>
      <w:r>
        <w:rPr>
          <w:b/>
          <w:sz w:val="30"/>
          <w:szCs w:val="30"/>
        </w:rPr>
        <w:t>после 1 января 2009</w:t>
      </w:r>
      <w:r>
        <w:rPr>
          <w:sz w:val="30"/>
          <w:szCs w:val="30"/>
        </w:rPr>
        <w:t xml:space="preserve"> года </w:t>
      </w:r>
      <w:r>
        <w:rPr>
          <w:b/>
          <w:sz w:val="30"/>
          <w:szCs w:val="30"/>
        </w:rPr>
        <w:t>не менее 10 лет</w:t>
      </w:r>
      <w:r>
        <w:rPr>
          <w:sz w:val="30"/>
          <w:szCs w:val="30"/>
        </w:rPr>
        <w:t xml:space="preserve"> и суммарном профессиональном стаже работы не менее 20 лет</w:t>
      </w:r>
      <w:r>
        <w:rPr>
          <w:rStyle w:val="FootnoteCharacters"/>
          <w:sz w:val="30"/>
          <w:szCs w:val="30"/>
        </w:rPr>
        <w:t>*</w:t>
      </w:r>
      <w:r>
        <w:rPr>
          <w:b/>
          <w:sz w:val="30"/>
          <w:szCs w:val="30"/>
        </w:rPr>
        <w:t>;</w:t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- при общем стаже работы  не менее 2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/>
          <w:sz w:val="30"/>
          <w:szCs w:val="30"/>
        </w:rPr>
        <w:t>для женщин, работающих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х определенные виды работ (по перечню), а также работающих доярками (операторами машинного доения):</w:t>
      </w:r>
    </w:p>
    <w:p>
      <w:pPr>
        <w:pStyle w:val="Normal"/>
        <w:ind w:left="113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при профессиональном стаже  работы </w:t>
      </w:r>
      <w:r>
        <w:rPr>
          <w:b/>
          <w:sz w:val="30"/>
          <w:szCs w:val="30"/>
        </w:rPr>
        <w:t>после 1 января 2009</w:t>
      </w:r>
      <w:r>
        <w:rPr>
          <w:sz w:val="30"/>
          <w:szCs w:val="30"/>
        </w:rPr>
        <w:t xml:space="preserve"> года </w:t>
      </w:r>
      <w:r>
        <w:rPr>
          <w:b/>
          <w:sz w:val="30"/>
          <w:szCs w:val="30"/>
        </w:rPr>
        <w:t>не менее 10 лет</w:t>
      </w:r>
      <w:r>
        <w:rPr>
          <w:sz w:val="30"/>
          <w:szCs w:val="30"/>
        </w:rPr>
        <w:t xml:space="preserve"> и суммарном профессиональном стаже работы не менее 20 лет</w:t>
      </w:r>
      <w:r>
        <w:rPr>
          <w:rStyle w:val="FootnoteCharacters"/>
          <w:sz w:val="30"/>
          <w:szCs w:val="30"/>
        </w:rPr>
        <w:t>*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 выполнении вышеуказанных условий данные категории работников могут реализовать своё право на назначение досрочной профессиональной пенсии </w:t>
      </w:r>
      <w:r>
        <w:rPr>
          <w:b/>
          <w:sz w:val="30"/>
          <w:szCs w:val="30"/>
        </w:rPr>
        <w:t>на 5 лет раньше достижения общеустановленного пенсионного возраста</w:t>
      </w:r>
      <w:r>
        <w:rPr>
          <w:sz w:val="30"/>
          <w:szCs w:val="30"/>
        </w:rPr>
        <w:t xml:space="preserve">. При этом необходимо учитывать, что на основании Указа Президента Республики Беларусь от 11 апреля 2016 года № 137 «О совершенствовании пенсионного обеспечения» начиная с 1 января 2017 года общеустановленный пенсионный возраст ежегодно повышается на пол года, но не более чем на 3 года в общей сложности (58 лет для женщин, 63 года для мужчин). Так  в 2019 году возраст для назначения досрочной профессиональной пенсии для лиц из указанной в письме категории составит для мужчин 56 лет и 6 месяцев (общеустановленный возраст 61 год и 6 месяцев), для женщин соответственно 51 год и 6 месяцев (общеустановленный возраст 56 лет и 6 месяцев). 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Заявление о назначении досрочной профессиональной пенсии подается в районный </w:t>
      </w:r>
      <w:r>
        <w:rPr>
          <w:i/>
          <w:sz w:val="30"/>
          <w:szCs w:val="30"/>
        </w:rPr>
        <w:t>отдел (сектор)</w:t>
      </w:r>
      <w:r>
        <w:rPr>
          <w:sz w:val="30"/>
          <w:szCs w:val="30"/>
        </w:rPr>
        <w:t xml:space="preserve"> областного управления Фонда социальной защиты населени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числение досрочной профессиональной пенсии производится путем деления суммы пенсионных сбережений, накопленных на профессиональной части лицевого счета застрахованного лица и сформированных из уплаченных нанимателем взносов на профессиональное пенсионное страхование за период занятости работника в особых условиях труда, на число месяцев досрочного пенсионного периода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период занятости застрахованного лица в особых условиях труда (на рабочем месте, включенном в перечень рабочих мест с особыми условиями труда организаций для целей профессионального пенсионного страхования) досрочная профессиональная пенсия не выплачив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* при назначении досрочной профессиональной пенсии в качестве недостающего профессионального стажа засчитываются соответствующие периоды специального стажа работы, накопленного до 1 января 2009 года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0:00Z</dcterms:created>
  <dc:creator>Tretiakova_ns</dc:creator>
  <dc:description/>
  <cp:keywords/>
  <dc:language>en-US</dc:language>
  <cp:lastModifiedBy>Galkovskaya_EN</cp:lastModifiedBy>
  <cp:lastPrinted>2018-11-09T10:59:00Z</cp:lastPrinted>
  <dcterms:modified xsi:type="dcterms:W3CDTF">2018-11-22T07:13:00Z</dcterms:modified>
  <cp:revision>14</cp:revision>
  <dc:subject/>
  <dc:title/>
</cp:coreProperties>
</file>