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 xml:space="preserve">Оплачиваемые общественные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Доводим до сведения нанимателей и незанятых категорий трудоспособного населения района, что </w:t>
      </w:r>
      <w:r>
        <w:rPr>
          <w:rFonts w:cs="Times New Roman" w:ascii="Times New Roman" w:hAnsi="Times New Roman"/>
          <w:b/>
          <w:sz w:val="30"/>
          <w:szCs w:val="30"/>
        </w:rPr>
        <w:t>в целях усиления социальной защищенности гражд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аботающих в режиме вынужденной неполной занятости (находящихся в отпусках без сохранения заработной платы) и неработающих граждан</w:t>
      </w:r>
      <w:r>
        <w:rPr>
          <w:rFonts w:cs="Times New Roman" w:ascii="Times New Roman" w:hAnsi="Times New Roman"/>
          <w:sz w:val="30"/>
          <w:szCs w:val="30"/>
        </w:rPr>
        <w:t xml:space="preserve">  управлением по труду, занятости и социальной защите Мстиславского   райисполкома (далее-управление) обеспечивается  возможность их участия в  оплачиваемых  общественных работ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уществление оплачиваемых общественных работ заключается в выполнении  общедоступных видов трудовой деятельности, как правило, не требующих дополнительной профессиональной подготовки. (Постановление Совета Министров Республики Беларусь 23 декабря 2006г. №1716 «Об утверждении положения о порядке организации и условиях проведения оплачиваемых общественных рабо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К таким работам относятся: сельскохозяйственные, подсобные работы, погрузо-разгрузочные работы, уборка производственных и служебных помещений, благоустройство территории </w:t>
      </w:r>
      <w:r>
        <w:rPr>
          <w:rFonts w:cs="Times New Roman" w:ascii="Times New Roman" w:hAnsi="Times New Roman"/>
          <w:sz w:val="30"/>
          <w:szCs w:val="30"/>
        </w:rPr>
        <w:t xml:space="preserve">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правками обращаться в управление по труду, занятости и социальной защите Мстиславского райисполкома: г. Мстиславль, ул.Советская, 22, 2 этаж, каб. 14. Тел. 5-77-40.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">
    <w:name w:val="Основной текст + 14"/>
    <w:qFormat/>
    <w:rPr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nname">
    <w:name w:val="nen_nam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</w:pPr>
    <w:rPr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nobody</dc:creator>
  <dc:description/>
  <cp:keywords/>
  <dc:language>en-US</dc:language>
  <cp:lastModifiedBy>Zanyatost</cp:lastModifiedBy>
  <cp:lastPrinted>2021-05-27T08:58:00Z</cp:lastPrinted>
  <dcterms:modified xsi:type="dcterms:W3CDTF">2021-12-08T12:55:00Z</dcterms:modified>
  <cp:revision>8</cp:revision>
  <dc:subject/>
  <dc:title/>
</cp:coreProperties>
</file>