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ъяснение о порядке выдачи лицензий нарозничную торговлю алкогольныминапитками и (или) табачными изделиями приосуществлении торговли на территориисельской местности с рекомендациями,обеспечивающими равные условия длясубъектов хозяйствования при согласованиимаршрутов движения автомагазинов иассортиментных переч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ами 1.3 и 1.4 Указа № 345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юридические лица при условии соблюдения других ограниченийв области оборота алкогольных напитков, установленных законодательством,вправе осуществлять розничную торговлю алкогольными напитками:в расположенных на территории сельской местности магазинахи (или) павильонах с торговой площадью менее 50 квадратных метров;с использованием на территории сельской местности автомагазиновнезависимо от наличия у этого юридического лица магазина и (или) павильона,в которых осуществляется розничная торговля алкогольными напитками,при условии соблюдения согласованных с местным исполнительными распорядительным органом маршрута движения такого автомагазинаи ассортиментного перечня тов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дивидуальные предприниматели при условии соблюдения другихограничений в области оборота алкогольных напитков, установленныхзаконодательством, вправе осуществлять розничную торговлю алкого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тками в расположенных на территории сельской местности магазинах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павильонах независимо от торговой площади таких магазинови (или) павиль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д территорией сельской местности понимаетсятерритория Республики Беларусь, за исключением территории поселковгородского типа и городов, среднегодовая численность населения на которойпревышает 2 тысячи человек, а под среднегодовой численностью населения —численность населения, указанная в статистическом бюллетенеНационального статистического комитета ’’Численность населения на1 января 2017 г. и среднегодовая численность населения за 2016 годпо Республике Беларусь в разрезе областей, районов, городов и поселковгородского типа 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лицензий на розничную торговлю алкогольныминапитками и (или) табачными изделиями с использованиемавтомагазинов на территории сельской местностиСтатьей 71 Закона Республики Беларусь от 10 января 2000 года”0 нормативных правовых актах Республики Беларусь“ установлено, чтов случае коллизии между нормативными правовыми актами,обладающими равной юридической силой, и если ни один из нихне противоречит акту с более высокой юридической силой, действуютположения акта, принятого (изданного) позднее.В этой связи в соответствии с Указом № 345 до приведения УказаПрезидента Республики Беларусь от 1 сентября 2010 г. № 450”0 лицензировании отдельных видов деятельности“ (далее - Указ № 450)при выдаче лицензий на розничную торговлю алкогольными напиткамии (или) табачными изделиями (далее - лицензия) следуетруководствоваться следу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 подпункту 1.3 пункта 1 Указа № 345 - для осуществленияюридическими лицами розничной торговли алкогольными напиткамина территории сельской мест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именяются лицензионные требования и условия ксоискателю лицензии, предусмотренные абзацами третьим и четвертым пункта 407 Положения о лицензировании отдельных видовдеятельности, утвержденного Указом № 450 (далее - Положение), всоответствии с которы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, в котором предполагается осуществлять розничнуюторговлю алкогольными напитками, должен являться магазином,павильоном с торговым залом, размер площади торговых заловкоторых составляет не менее 50 кв. метров (за исключением торговыхобъектов юридических лиц системы потребительской кооперации,специализированных (фирменных) магазинов юридических лиц,осуществляющих производство и (или) импорт алкогольных напитков, магазинов беспошлинной торговли, расположенных в сельской местностимагазинов организаций Управления делами Президента РеспубликиБеларусь);выбор формы торговли алкогольными напитками, при которойтакая торговля в соответствии с законодательными актами не запрещена(если соискатель лицензии не имеет торговых объектов,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пит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аче лицензии следует предупреждать лицензиата, что всоответствии с абзацем третьим подпункта 1.3 пункта 1 Указа № 345соблюдение согласованных с местным исполнительным ираспорядительным органом маршрута движения такого автомагазина иассортиментного перечня товаров являются обязательными условиямидля осуществления розничной торговли алкогольными напитками сиспользованием автомагаз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также учитывать, что для юридических лиц,осуществляющих розничную торговлю алкогольными напитками натерритории сельской местности, не применяется требование абзацавторого подпункта 1.14 пункта 1 статьи 11 Закона Республики Беларусь от27 августа 2008 года ”0 государственном регулировании производства иоборота алкогольной, непищевой спиртосодержащей продукции инепищевого этилового спирта“ в ч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спользования автомагазинов, предназначенных дляобслуживания жителей только в сельских населенных пунктах, в которыхотсутствует стационарная торговая се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у его владельца стационарного торгового объекта, вкотором осуществляется розничная торговля алкогольными напи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подпункту 1.4 пункта 1 Указа № 345 - для осуществленияиндивидуальными предпринимателями розничной торговлиалкогольными напитками на территории сельской мест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яется часть вторая пункта 407 Положения,предусматривающая, что индивидуальные предприниматели вправеосуществлять розничную торговлю алкогольными напитками только вобъектах общественного питания в розлив, так как Указом № 345индивидуальным предпринимателям дополнительно предоставленоправо осуществлять розничную торговлю в магазинах и (или)павильонах независимо от торговой площади таких магазинов и (или)павильо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выдается в порядке, предусмотренном для юридическихлиц. Как и для юридических лиц, не применяются лицензионныетребования и условия, предъявляемые к соискателю лицензии илицензиату (пункт 407 и подпункт 408.2 пункта 408 Положения) оналичии магазина, павильона с торговым залом, размер торговой площадикоторых соответствует требованиям законодательных а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вных условий при согласовании маршр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автомагазинов и ассортиментных перечней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определения юридическими лицами маршрутовдвижения автомагазинов районным исполнительным комитетамнеобходимо разместить на сайтах информацию о населенных пунктах итерритории вне населенных пунктом, относящиеся к территории сельскойместности в соответствии с подпунктом 1.7 пункта 1 Указа № 3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гласовании районными исполнительными комитетамимаршрутов движения автомагазинов и ассортиментных перечней натерритории сельской местности юридическим лицам должныобеспечиваться равные условия. В этих целях юридические лицасамостоятель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ют маршруты движения автомагазинов по населеннымпунктам и территориям вне населенных пунктов, отнесенных Указом№ 345 к территории сельской местности. При этом обращаем внимание,что подпункты 1.3 и 1.4 пункта 1 Указа № 345 распространяются на всютерриторию сельской местности, а не только на населенные пункты итерритории вне населенных пунктов, которые определяются решениямиСоветов депутатов для целей применения подпунктов 1.1, 1.2 и 1.5пункта 1 Указа № 34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ассортиментные перечни товаров для такихавтомагаз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юридических лиц за согласова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пятствовать юридическому лицу выбрать маршрут движенияавтомагазина, который уже согласован другим юридическим лицам;рекомендовать юридическим лицам, согласовавшим маршрутдвижения автомагазина и ассортиментный перечень, во взаимодействии ссельсоветами размещать в доступном для жителей населенного пунктаинформацию о дате и времени осуществления торговли сиспользованием автомагазина в конкретном населенном пункте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5:00Z</dcterms:created>
  <dc:creator>Корнева Наталья Александровна</dc:creator>
  <dc:description/>
  <dc:language>en-US</dc:language>
  <cp:lastModifiedBy>Okinchic_SV</cp:lastModifiedBy>
  <dcterms:modified xsi:type="dcterms:W3CDTF">2018-01-15T09:25:00Z</dcterms:modified>
  <cp:revision>2</cp:revision>
  <dc:subject/>
  <dc:title/>
</cp:coreProperties>
</file>