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3"/>
      </w:tblGrid>
      <w:tr>
        <w:trPr>
          <w:trHeight w:val="8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Маг</w:t>
            </w:r>
            <w:r>
              <w:rPr>
                <w:caps/>
                <w:sz w:val="22"/>
                <w:lang w:val="be-BY"/>
              </w:rPr>
              <w:t>і</w:t>
            </w:r>
            <w:r>
              <w:rPr>
                <w:caps/>
                <w:sz w:val="22"/>
              </w:rPr>
              <w:t>лёўскі аблас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>выканаўчы камітэ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"/>
                <w:lang w:val="en-US" w:eastAsia="en-US"/>
              </w:rPr>
            </w:pPr>
            <w:r>
              <w:rPr>
                <w:sz w:val="26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14300</wp:posOffset>
                  </wp:positionV>
                  <wp:extent cx="800100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sz w:val="26"/>
              </w:rPr>
            </w:pPr>
            <w:r>
              <w:rPr>
                <w:rFonts w:eastAsia="Times New Roman"/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исполнительный комитет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61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rPr>
                <w:b/>
                <w:b/>
                <w:sz w:val="32"/>
                <w:szCs w:val="30"/>
                <w:lang w:val="be-BY"/>
              </w:rPr>
            </w:pPr>
            <w:r>
              <w:rPr>
                <w:b/>
                <w:sz w:val="32"/>
                <w:szCs w:val="30"/>
                <w:lang w:val="be-BY"/>
              </w:rPr>
            </w:r>
          </w:p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Cs w:val="30"/>
                <w:lang w:val="be-BY"/>
              </w:rPr>
              <w:t>февраля 2017 г.  № 2-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ИСПОЛНИТЕЛЬНЫЙ КОМИТ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г. М</w:t>
      </w:r>
      <w:r>
        <w:rPr>
          <w:sz w:val="20"/>
          <w:lang w:val="be-BY"/>
        </w:rPr>
        <w:t>сціслаў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</w:r>
    </w:p>
    <w:p>
      <w:pPr>
        <w:pStyle w:val="Normal"/>
        <w:spacing w:lineRule="exact" w:line="28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среднесрочнойфинансовой </w:t>
      </w:r>
    </w:p>
    <w:p>
      <w:pPr>
        <w:pStyle w:val="Normal"/>
        <w:spacing w:lineRule="exact" w:line="28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ы бюджета района</w:t>
      </w:r>
    </w:p>
    <w:p>
      <w:pPr>
        <w:pStyle w:val="Normal"/>
        <w:spacing w:lineRule="exact" w:line="280"/>
        <w:jc w:val="left"/>
        <w:rPr>
          <w:rFonts w:eastAsia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7 - 2019 годы</w:t>
      </w:r>
    </w:p>
    <w:p>
      <w:pPr>
        <w:pStyle w:val="Normal"/>
        <w:shd w:fill="FFFFFF" w:val="clear"/>
        <w:spacing w:lineRule="exact" w:line="28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На основании части третьей пункта 5 статьи 86 Бюджетного кодекса Республики Беларусь Мстиславскийрайонный исполнительный комитет РЕШИЛ: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ую среднесрочную финансовую программу бюджета района на 2017 – 2019 годы (далее – финансовая программа)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</w:t>
      </w:r>
      <w:r>
        <w:rPr>
          <w:sz w:val="28"/>
          <w:szCs w:val="28"/>
        </w:rPr>
        <w:t>пределить, что реализация финансовой программы осуществляется с учетом следующих мер бюджетно-налоговой полити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обеспечение сбалансированности районного бюджета, ибюджетовсельсоветов в пределах имеющихся доходов и источников финансирования дефицита (размера профицита) бюдж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своевременное и в полном объеме осуществление платежей по долгу Мстиславского районного Совета депутатов и Мстиславского районного исполнительного комитета (далее - райисполком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ормирование бюджетов сельсоветов без дефицита;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хранение нормативов отчислений от</w:t>
      </w:r>
      <w:r>
        <w:rPr>
          <w:szCs w:val="30"/>
        </w:rPr>
        <w:t xml:space="preserve"> подоходного налога с физических лиц, получаемого на территории района, </w:t>
      </w:r>
      <w:r>
        <w:rPr>
          <w:sz w:val="28"/>
          <w:szCs w:val="28"/>
        </w:rPr>
        <w:t>в бюджеты сельсоветов в течение не менее чем трех лет, если иное не установлено законодательными акта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ышение эффективности использования бюджетных средств, обеспечение взаимосвязи выделения бюджетных средств с результатами деятельности заказчиков региональных комплексов мероприятий по реализации государственных программ (далее – региональные комплексы), предусматривающих финансирование за счет средств бюджета района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Финансовому отделурайисполкома в течение 2017 года вносить предложения о корректировке показателей финансовой программы на основании уточненных основных параметров прогноза экономического развития и важнейших денежно-кредитных показателей Республики Беларусь в соответствии  с вносимыми изменениями в постановление Совета Министров Республики Беларусь от 28 декабря 2016 г. № 1094 «Об утверждении среднесрочной финансовой программы республиканского бюджета на 2017-2019 годы»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4. Структурным подразделениям райисполкома и организациям, являющимся разработчиками региональных комплексов, при необходимости инициировать внесение в установленном порядке изменений в соответствующие региональные комплексы в соответствии с предельными объемами расходов бюджета района по государственным программам и подпрограммам на 2017 – 2019 годы согласно финансовой программе. </w:t>
      </w:r>
    </w:p>
    <w:p>
      <w:pPr>
        <w:pStyle w:val="Normal"/>
        <w:shd w:fill="FFFFFF" w:val="clear"/>
        <w:ind w:firstLine="708"/>
        <w:jc w:val="left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едседательрайонного</w:t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сполнительного  комитета                                            А.И.Прокопов</w:t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                                                            </w:t>
      </w:r>
    </w:p>
    <w:p>
      <w:pPr>
        <w:pStyle w:val="Normal"/>
        <w:spacing w:lineRule="exact" w:line="280"/>
        <w:jc w:val="lef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ющий делами районного</w:t>
      </w:r>
    </w:p>
    <w:p>
      <w:pPr>
        <w:pStyle w:val="Normal"/>
        <w:spacing w:lineRule="exact" w: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нительного комитета      </w:t>
        <w:tab/>
        <w:t>О.В.Хмел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5330"/>
      </w:tblGrid>
      <w:tr>
        <w:trPr>
          <w:trHeight w:val="238" w:hRule="atLeast"/>
        </w:trPr>
        <w:tc>
          <w:tcPr>
            <w:tcW w:w="9240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славского районного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 № 2-29</w:t>
            </w:r>
            <w:bookmarkStart w:id="0" w:name="_GoBack"/>
            <w:bookmarkEnd w:id="0"/>
          </w:p>
        </w:tc>
      </w:tr>
    </w:tbl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/>
      </w:pPr>
      <w:r>
        <w:rPr>
          <w:sz w:val="30"/>
          <w:szCs w:val="30"/>
        </w:rPr>
        <w:t xml:space="preserve">Среднесрочная финансовая программа бюджета района </w:t>
      </w:r>
      <w:r>
        <w:rPr/>
        <w:t>на 2017 – 2019 годы</w:t>
      </w:r>
    </w:p>
    <w:tbl>
      <w:tblPr>
        <w:tblW w:w="145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456"/>
        <w:gridCol w:w="2079"/>
        <w:gridCol w:w="2127"/>
        <w:gridCol w:w="2651"/>
      </w:tblGrid>
      <w:tr>
        <w:trPr>
          <w:tblHeader w:val="true"/>
          <w:trHeight w:val="38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показателей, государственных программ, подпрограмм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</w:tr>
      <w:tr>
        <w:trPr>
          <w:trHeight w:val="211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4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 Основные показатели экономического развития и важнейшие денежно-кредитные показатели Республики Беларусь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в соответствии с постановлением Совета </w:t>
            </w:r>
            <w:r>
              <w:rPr>
                <w:color w:val="000000"/>
                <w:sz w:val="26"/>
                <w:szCs w:val="26"/>
              </w:rPr>
              <w:t>Министров Республики Беларусь от 28 декабря 2016 г. № 1094 «Об утверждении среднесрочной финансовой программы республиканского бюджета на 2017-2019 годы»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Валовой внутренний продукт (далее – ВВП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409,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 809,9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909,53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 Темпы роста ВВП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2</w:t>
            </w:r>
          </w:p>
        </w:tc>
      </w:tr>
      <w:tr>
        <w:trPr>
          <w:trHeight w:val="707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 Индекс роста потребительских цен (в среднем за год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    Размер ставки рефинансирования: </w:t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года</w:t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   Курс доллара США:</w:t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за доллар СШ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48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года</w:t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67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52</w:t>
            </w:r>
          </w:p>
        </w:tc>
      </w:tr>
      <w:tr>
        <w:trPr>
          <w:trHeight w:val="667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   Цена на нефть марки ”Urals“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 за баррель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    Темпы роста экспорта товаров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9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    Темпы роста импорта товаров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456"/>
        <w:gridCol w:w="2079"/>
        <w:gridCol w:w="2127"/>
        <w:gridCol w:w="2651"/>
      </w:tblGrid>
      <w:tr>
        <w:trPr>
          <w:tblHeader w:val="true"/>
          <w:trHeight w:val="390" w:hRule="atLeast"/>
        </w:trPr>
        <w:tc>
          <w:tcPr>
            <w:tcW w:w="145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. Лимит долга Мстиславскогорайонного Совета депутатов и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 Лимит долга Мстиславскогорайонного Совета депутатов и райисполком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20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III. Основные параметры бюджета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 Доходы –  всего*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9 13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69 203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27 030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 Расходы – всег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 482 33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12 403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91 830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333"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граммные - всег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 728 712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 651 821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 370 37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61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61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программы и подпрограммы по перечню, утвержденному постановлением Совета Министров Республики Беларусь от 23 февраля 2016 г. № 148</w:t>
            </w:r>
          </w:p>
          <w:p>
            <w:pPr>
              <w:pStyle w:val="Normal"/>
              <w:ind w:left="61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перечня государственных программ на 2016 – 2020 годы и показателей по заказчикам на 2016 год»   (Национальный правовой Интернет-портал Республики Беларусь, 05.03.2016, 5/41759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 728 712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 651 821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5 370 37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333"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епрограммные – всег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753 627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560 582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221 45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616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ind w:left="616"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ind w:left="104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 в областной бюджет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00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000,00</w:t>
            </w:r>
          </w:p>
        </w:tc>
      </w:tr>
      <w:tr>
        <w:trPr>
          <w:trHeight w:val="695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. Профицит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6 8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6 80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 200,00</w:t>
            </w:r>
          </w:p>
        </w:tc>
      </w:tr>
      <w:tr>
        <w:trPr>
          <w:trHeight w:val="390" w:hRule="atLeast"/>
        </w:trPr>
        <w:tc>
          <w:tcPr>
            <w:tcW w:w="145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. Предельные объемы расходов бюджета района по государственным программам и подпрограммам по перечню, утвержденному постановлением Совета Министров Республики Беларусь от 23 февраля 2016 г. № 14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78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(Национальный реестр правовых актов Республики Беларусь, 2011 г., № 10, 5/33118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8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39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4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1 532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 559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 164,00</w:t>
            </w:r>
          </w:p>
        </w:tc>
      </w:tr>
      <w:tr>
        <w:trPr>
          <w:trHeight w:val="707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подпрограмма «Социальная интеграция инвалидов и пожилых граждан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1 532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 559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 164,00</w:t>
            </w:r>
          </w:p>
        </w:tc>
      </w:tr>
      <w:tr>
        <w:trPr>
          <w:trHeight w:val="2115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8 51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5 087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2 574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 подпрограмма «Наследие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61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 75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061,00</w:t>
            </w:r>
          </w:p>
        </w:tc>
      </w:tr>
      <w:tr>
        <w:trPr>
          <w:trHeight w:val="761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 подпрограмма  «Искусство и творчество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9 795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 176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 710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 подпрограмма «Архивы Беларуси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96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1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3,00</w:t>
            </w:r>
          </w:p>
        </w:tc>
      </w:tr>
      <w:tr>
        <w:trPr>
          <w:trHeight w:val="2455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0 92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5 94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3 364,00</w:t>
            </w:r>
          </w:p>
        </w:tc>
      </w:tr>
      <w:tr>
        <w:trPr>
          <w:trHeight w:val="916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. подпрограмма  «Развитие растениеводства, переработки и реализации продукции растениеводства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 553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 472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 57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6 428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85 916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02 01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. подпрограмма  «Семья и детство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652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171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594,00</w:t>
            </w:r>
          </w:p>
        </w:tc>
      </w:tr>
      <w:tr>
        <w:trPr>
          <w:trHeight w:val="64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2. подпрограмма «Профилактика и контроль неинфекционных заболеваний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1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53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29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. подпрограмма «Туберкулез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5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91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70,00</w:t>
            </w:r>
          </w:p>
        </w:tc>
      </w:tr>
      <w:tr>
        <w:trPr>
          <w:trHeight w:val="736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4. подпрограмма «Профилактика ВИЧ- инфекции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,00</w:t>
            </w:r>
          </w:p>
        </w:tc>
      </w:tr>
      <w:tr>
        <w:trPr>
          <w:trHeight w:val="1002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13 28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27 665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35 900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2016 г.         № 205 (Национальный правовой Интернет-портал Республики Беларусь, 24.03.2016, 5/41827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81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674,00</w:t>
            </w:r>
          </w:p>
        </w:tc>
      </w:tr>
      <w:tr>
        <w:trPr>
          <w:trHeight w:val="2537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. подпрограмма «Развитие системы                дошкольного образования»                            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2 335 34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944863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19 533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1 57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 344 67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9 332,00</w:t>
            </w:r>
          </w:p>
        </w:tc>
      </w:tr>
      <w:tr>
        <w:trPr>
          <w:trHeight w:val="703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.  подпрограмма  «Развитие системы общего среднего образования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1 804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19 257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55 857,00</w:t>
            </w:r>
          </w:p>
        </w:tc>
      </w:tr>
      <w:tr>
        <w:trPr>
          <w:trHeight w:val="754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.   подпрограмма  «Развитие системы специального образования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 538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 214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 998,00</w:t>
            </w:r>
          </w:p>
        </w:tc>
      </w:tr>
      <w:tr>
        <w:trPr>
          <w:trHeight w:val="986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3. подпрограмма  «Развитие системы дополнительного образования детей и молодежи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5 95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1 161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3 317,00</w:t>
            </w:r>
          </w:p>
        </w:tc>
      </w:tr>
      <w:tr>
        <w:trPr>
          <w:trHeight w:val="100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4. 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6 735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2 742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 362,00</w:t>
            </w:r>
          </w:p>
        </w:tc>
      </w:tr>
      <w:tr>
        <w:trPr>
          <w:trHeight w:val="703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5. подпрограмма  «Молодежная политика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5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9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4,00</w:t>
            </w:r>
          </w:p>
        </w:tc>
      </w:tr>
      <w:tr>
        <w:trPr>
          <w:trHeight w:val="2556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 № 303 (Национальный правовой Интернет-портал Республики Беларусь, 19.04.2016, 5/41961)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 74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 533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67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. 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 749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 533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675,00</w:t>
            </w:r>
          </w:p>
        </w:tc>
      </w:tr>
      <w:tr>
        <w:trPr>
          <w:trHeight w:val="2171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 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 73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 132,00</w:t>
            </w:r>
          </w:p>
        </w:tc>
      </w:tr>
      <w:tr>
        <w:trPr>
          <w:trHeight w:val="713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. подпрограмма  «Строительство жилых домов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 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 73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 132,00</w:t>
            </w:r>
          </w:p>
        </w:tc>
      </w:tr>
      <w:tr>
        <w:trPr>
          <w:trHeight w:val="2419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 715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 208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416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. подпрограмма  «Развитие автомобильного, городского электрического транспорта и метрополитена Республики Беларусь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 715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 208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416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 Государственная программа «Комфортное жилье и благоприятная среда» 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47 67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1 857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1 052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. подпрограмма  «Обеспечение качества и доступности услуг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45 658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5 855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3 363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2. подпрограмма  «Модернизация и повышение эффективности теплоснабжения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 972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5 178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7 134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3. подпрограмма  «Ремонт жилищного фонда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 04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 624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 355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4. подпрограмма  «Чистая вода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5. подпрограмма  «Обращение с коммунальными отходами и использование вторичных материальных ресурсов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</w:tr>
      <w:tr>
        <w:trPr>
          <w:trHeight w:val="39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6. подпрограмма  «Качество и доступность бытовых услуг»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0</w:t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*</w:t>
      </w:r>
      <w:r>
        <w:rPr>
          <w:sz w:val="18"/>
          <w:szCs w:val="18"/>
        </w:rPr>
        <w:t>Объем доходов бюджета района на 2018-2019 годы установлен с учетом:</w:t>
      </w:r>
    </w:p>
    <w:p>
      <w:pPr>
        <w:pStyle w:val="Normal"/>
        <w:ind w:firstLine="708"/>
        <w:rPr/>
      </w:pPr>
      <w:r>
        <w:rPr>
          <w:rFonts w:eastAsia="Times New Roman"/>
          <w:bCs/>
          <w:sz w:val="18"/>
          <w:szCs w:val="18"/>
          <w:lang w:eastAsia="ru-RU"/>
        </w:rPr>
        <w:t>нормативов отчислений от республиканских налогов, сборов (пошлин), установленных решением Могилевского областного Совета депутатов от 19 декабря 2016 г. №24-2 «Об областном бюджете на 2017 год и решением Мстиславскогорайонного Совета депутатов от 23 декабря 2016 г. №30-2 «О районном  бюджете на 2017 год»;</w:t>
      </w:r>
    </w:p>
    <w:p>
      <w:pPr>
        <w:pStyle w:val="1"/>
        <w:spacing w:before="0" w:after="0"/>
        <w:ind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мера безвозмездных поступлений, установленных</w:t>
      </w:r>
      <w:r>
        <w:rPr>
          <w:b w:val="false"/>
          <w:bCs w:val="false"/>
          <w:sz w:val="18"/>
          <w:szCs w:val="18"/>
        </w:rPr>
        <w:t xml:space="preserve">решением Могилевского областного Совета депутатов </w:t>
      </w:r>
      <w:r>
        <w:rPr>
          <w:b w:val="false"/>
          <w:sz w:val="18"/>
          <w:szCs w:val="18"/>
        </w:rPr>
        <w:t>от 19 декабря 2016 г. №24-2 «Об областном бюджете на 2017год»;</w:t>
      </w:r>
    </w:p>
    <w:p>
      <w:pPr>
        <w:pStyle w:val="1"/>
        <w:spacing w:before="0" w:after="0"/>
        <w:ind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новных показателей экономического развития Республики Беларусь  в соответствии с постановлением Совета Министров Республики Беларусь от 28 декабря 2016 г. № 1094 «Об утверждении среднесрочной финансовой программы республиканского бюджета на 2017-2019 годы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7:00Z</dcterms:created>
  <dc:creator>Болбат Олеся</dc:creator>
  <dc:description/>
  <dc:language>en-US</dc:language>
  <cp:lastModifiedBy>Okinchic_SV</cp:lastModifiedBy>
  <cp:lastPrinted>2017-02-08T16:47:00Z</cp:lastPrinted>
  <dcterms:modified xsi:type="dcterms:W3CDTF">2018-04-13T08:37:00Z</dcterms:modified>
  <cp:revision>2</cp:revision>
  <dc:subject/>
  <dc:title/>
</cp:coreProperties>
</file>