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3"/>
      </w:tblGrid>
      <w:tr>
        <w:trPr>
          <w:trHeight w:val="8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Маг</w:t>
            </w:r>
            <w:r>
              <w:rPr>
                <w:caps/>
                <w:sz w:val="22"/>
                <w:lang w:val="be-BY"/>
              </w:rPr>
              <w:t>і</w:t>
            </w:r>
            <w:r>
              <w:rPr>
                <w:caps/>
                <w:sz w:val="22"/>
              </w:rPr>
              <w:t>лёўскі аблас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>выканаўчы камітэ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"/>
                <w:lang w:val="en-US" w:eastAsia="en-US"/>
              </w:rPr>
            </w:pPr>
            <w:r>
              <w:rPr>
                <w:sz w:val="26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14300</wp:posOffset>
                  </wp:positionV>
                  <wp:extent cx="800100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sz w:val="26"/>
              </w:rPr>
            </w:pPr>
            <w:r>
              <w:rPr>
                <w:rFonts w:eastAsia="Times New Roman"/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исполнительный комитет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61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rPr>
                <w:b/>
                <w:b/>
                <w:sz w:val="32"/>
                <w:szCs w:val="30"/>
                <w:lang w:val="be-BY"/>
              </w:rPr>
            </w:pPr>
            <w:r>
              <w:rPr>
                <w:b/>
                <w:sz w:val="32"/>
                <w:szCs w:val="30"/>
                <w:lang w:val="be-BY"/>
              </w:rPr>
            </w:r>
          </w:p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 марта</w:t>
            </w:r>
            <w:r>
              <w:rPr>
                <w:szCs w:val="30"/>
                <w:lang w:val="be-BY"/>
              </w:rPr>
              <w:t xml:space="preserve"> 2018 г.  № 6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ИСПОЛНИТЕЛЬНЫЙ КОМИТ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г. М</w:t>
      </w:r>
      <w:r>
        <w:rPr>
          <w:sz w:val="20"/>
          <w:lang w:val="be-BY"/>
        </w:rPr>
        <w:t>сціслаў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</w:r>
    </w:p>
    <w:p>
      <w:pPr>
        <w:pStyle w:val="Normal"/>
        <w:spacing w:lineRule="exact" w:line="280"/>
        <w:jc w:val="left"/>
        <w:rPr/>
      </w:pPr>
      <w:r>
        <w:rPr>
          <w:spacing w:val="-2"/>
          <w:sz w:val="28"/>
          <w:szCs w:val="28"/>
        </w:rPr>
        <w:t xml:space="preserve">Об утвержденииСреднесрочнойфинансовой </w:t>
      </w:r>
    </w:p>
    <w:p>
      <w:pPr>
        <w:pStyle w:val="Normal"/>
        <w:spacing w:lineRule="exact" w:line="28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ы бюджета района</w:t>
      </w:r>
    </w:p>
    <w:p>
      <w:pPr>
        <w:pStyle w:val="Normal"/>
        <w:spacing w:lineRule="exact" w:line="280"/>
        <w:jc w:val="left"/>
        <w:rPr>
          <w:rFonts w:eastAsia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8 - 2020 годы</w:t>
      </w:r>
    </w:p>
    <w:p>
      <w:pPr>
        <w:pStyle w:val="Normal"/>
        <w:shd w:fill="FFFFFF" w:val="clear"/>
        <w:spacing w:lineRule="exact" w:line="28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На основании части третьей пункта 5 статьи 86 Бюджетного кодекса Республики Беларусь Мстиславскийрайонный исполнительный комитет РЕШИЛ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 прилагаемую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>реднесрочную  финансовую программу бюджета района на 2018 – 2020 годы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</w:t>
      </w:r>
      <w:r>
        <w:rPr>
          <w:sz w:val="28"/>
          <w:szCs w:val="28"/>
        </w:rPr>
        <w:t xml:space="preserve">пределить, что реализация Среднесрочной финансовой программы </w:t>
      </w:r>
      <w:r>
        <w:rPr>
          <w:rFonts w:eastAsia="Times New Roman"/>
          <w:sz w:val="28"/>
          <w:szCs w:val="28"/>
          <w:lang w:eastAsia="ru-RU"/>
        </w:rPr>
        <w:t>бюджета района на 2018 – 2020 годы</w:t>
      </w:r>
      <w:r>
        <w:rPr>
          <w:sz w:val="28"/>
          <w:szCs w:val="28"/>
        </w:rPr>
        <w:t xml:space="preserve"> осуществляется с учетом следующих мер бюджетно-налоговой полити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 нормативов отчислений от республиканских налогов в районный бюджет, в бюджеты сельсоветов, если иное не установлено законодательными акта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обеспечение сбалансированности бюджета района, ибюджетов сельсоветов в пределах имеющихся доходов и источников финансирования дефицита (размера профицита) бюджета.</w:t>
      </w:r>
    </w:p>
    <w:p>
      <w:pPr>
        <w:pStyle w:val="Normal"/>
        <w:shd w:fill="FFFFFF" w:val="clear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Признать утратившим силу решение Мстиславского районного исполнительного комитета  от 3февраля 2017 г. № 2-29 «Об утверждении среднесрочной финансовой программы бюджета района на 2017–2019 годы»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едседательрайонного</w:t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сполнительного  комитета                                            А.И.Прокопов</w:t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                                                            </w:t>
      </w:r>
    </w:p>
    <w:p>
      <w:pPr>
        <w:pStyle w:val="Normal"/>
        <w:spacing w:lineRule="exact" w:line="28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яющий делами -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rPr/>
      </w:pPr>
      <w:r>
        <w:rPr>
          <w:sz w:val="28"/>
          <w:szCs w:val="28"/>
        </w:rPr>
        <w:t>райисполкома</w:t>
        <w:tab/>
        <w:t xml:space="preserve">       О.В. Хме</w:t>
      </w:r>
      <w:r>
        <w:rPr>
          <w:szCs w:val="30"/>
        </w:rPr>
        <w:t>л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5330"/>
      </w:tblGrid>
      <w:tr>
        <w:trPr>
          <w:trHeight w:val="238" w:hRule="atLeast"/>
        </w:trPr>
        <w:tc>
          <w:tcPr>
            <w:tcW w:w="9240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славского районного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03.2018 № </w:t>
            </w:r>
            <w:r>
              <w:rPr>
                <w:sz w:val="28"/>
                <w:szCs w:val="28"/>
                <w:lang w:val="en-US"/>
              </w:rPr>
              <w:t>6-6</w:t>
            </w:r>
          </w:p>
        </w:tc>
      </w:tr>
    </w:tbl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Среднесрочная финансовая программа бюджета района на 2018 – 2020 годы*</w:t>
      </w:r>
    </w:p>
    <w:tbl>
      <w:tblPr>
        <w:tblW w:w="145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457"/>
        <w:gridCol w:w="2080"/>
        <w:gridCol w:w="2128"/>
        <w:gridCol w:w="2652"/>
      </w:tblGrid>
      <w:tr>
        <w:trPr>
          <w:tblHeader w:val="true"/>
          <w:trHeight w:val="384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показателей, государственных программ, подпрограм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</w:tr>
      <w:tr>
        <w:trPr>
          <w:trHeight w:val="211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560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 Основные параметры экономического развития и важнейшие денежно-кредитные показатели Республики Беларусь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 Валовой внутренний продукт (далее – ВВП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56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897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422,7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емпы роста ВВ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,0</w:t>
            </w:r>
            <w:bookmarkStart w:id="0" w:name="_GoBack"/>
            <w:bookmarkEnd w:id="0"/>
          </w:p>
        </w:tc>
      </w:tr>
      <w:tr>
        <w:trPr>
          <w:trHeight w:val="7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Индекс роста потребительских цен (в среднем за г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 Размер ставки рефинансирования: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год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63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Курс  белорусского рубля  по отношению к доллару США: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 за доллар СШ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4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554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год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091</w:t>
            </w:r>
          </w:p>
        </w:tc>
      </w:tr>
      <w:tr>
        <w:trPr>
          <w:trHeight w:val="7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 Курс  белорусского рубля  по отношению к российскому рублю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 за 100 российских 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онец года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698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1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,3348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529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,3702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 Цена на нефть марки ”Urals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 за бар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Темпы роста экспорта това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емпы роста импорта това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Лимиты долга органов местного управления и самоуправления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Лимит долга Мстиславского районного Совета депутатов и Мстиславского районного исполнительного комит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х 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Лимит долга, гарантированного Мстиславским районным исполнительным комитет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х рубле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 12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 332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69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III. Основные параметры бюджета район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 Доходы –  всего*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х 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95 72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5 52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 309 966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 Расходы – 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4 52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45 92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09 966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граммные - 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226 13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818 45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309 222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е программы и подпрограммы по перечню, </w:t>
            </w:r>
          </w:p>
          <w:p>
            <w:pPr>
              <w:pStyle w:val="Normal"/>
              <w:ind w:left="61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программ на 2016 – 2020 годы, утвержденному постановлением Совета Министров Республики Беларусь от 23 февраля 2016 г. № 148 «Об утверждении перечня государственных программ на 2016-2020 годы и показателей по заказчикам на 2016 год»  (Национальный правовой Интернет-портал Республики Беларусь, 05.03.2016, 5/41759),- 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226 13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818 45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309 222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епрограммные – 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08 39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27 4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00 744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 в областной бюдже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 31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 31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2 318,00</w:t>
            </w:r>
          </w:p>
        </w:tc>
      </w:tr>
      <w:tr>
        <w:trPr>
          <w:trHeight w:val="69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. Профици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 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364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. Предельные объемы расходов бюджета района по государственным программам и подпрограммам по перечню, государственных программ на 2016-2020 годы</w:t>
            </w:r>
          </w:p>
        </w:tc>
      </w:tr>
      <w:tr>
        <w:trPr>
          <w:trHeight w:val="277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(Национальный реестр правовых актов Республики Беларусь, 2011 г., № 10, 5/3311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х 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93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59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1 20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 55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 000,00</w:t>
            </w:r>
          </w:p>
        </w:tc>
      </w:tr>
      <w:tr>
        <w:trPr>
          <w:trHeight w:val="70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 подпрограмма «Социальная интеграция инвалидов и пожилых гражда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1 20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 55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 000,00</w:t>
            </w:r>
          </w:p>
        </w:tc>
      </w:tr>
      <w:tr>
        <w:trPr>
          <w:trHeight w:val="21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 71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2 5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820 000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 подпрограмма «Наследи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94 424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06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7 094,00</w:t>
            </w:r>
          </w:p>
        </w:tc>
      </w:tr>
      <w:tr>
        <w:trPr>
          <w:trHeight w:val="7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 подпрограмма  «Искусство и творче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45 34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 7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255 348,7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. подпрограмма «Архивы Беларус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4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 557,30</w:t>
            </w:r>
          </w:p>
        </w:tc>
      </w:tr>
      <w:tr>
        <w:trPr>
          <w:trHeight w:val="24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3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9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900,00</w:t>
            </w:r>
          </w:p>
        </w:tc>
      </w:tr>
      <w:tr>
        <w:trPr>
          <w:trHeight w:val="91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.1. 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3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9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900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4 16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5 9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. подпрограмма  «Семья и дет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8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9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6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. подпрограмма «Профилактика и контроль неинфекционных заболевани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3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0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72,5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3. подпрограмма «Туберкулез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5,00</w:t>
            </w:r>
          </w:p>
        </w:tc>
      </w:tr>
      <w:tr>
        <w:trPr>
          <w:trHeight w:val="7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4. подпрограмма «Профилактика ВИЧ- инфекц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0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7 57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2 0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 662,5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2016 г.         № 205 (Национальный правовой Интернет-портал Республики Беларусь, 24.03.2016, 5/4182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0,0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4,0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подпрограмма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 6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</w:tr>
      <w:tr>
        <w:trPr>
          <w:trHeight w:val="10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 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53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6 14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85 49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765 112,4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1. подпрограмма «Развитие системы                дошкольного образования»            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3 23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9 33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 000,00</w:t>
            </w:r>
          </w:p>
        </w:tc>
      </w:tr>
      <w:tr>
        <w:trPr>
          <w:trHeight w:val="7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2.  подпрограмма  «Развитие системы общего среднего обра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2 16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00 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300 000,00</w:t>
            </w:r>
          </w:p>
        </w:tc>
      </w:tr>
      <w:tr>
        <w:trPr>
          <w:trHeight w:val="7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3.   подпрограмма  «Развитие системы специального обра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 99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3 15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4. подпрограмма  «Развитие системы дополнительного образования детей и молодеж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 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20 000,00</w:t>
            </w:r>
          </w:p>
        </w:tc>
      </w:tr>
      <w:tr>
        <w:trPr>
          <w:trHeight w:val="10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. 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9 15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 36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800 000,00</w:t>
            </w:r>
          </w:p>
        </w:tc>
      </w:tr>
      <w:tr>
        <w:trPr>
          <w:trHeight w:val="7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6. подпрограмма  «Молодежная полити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58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9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>
          <w:trHeight w:val="255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 № 303 (Национальный правовой Интернет-портал Республики Беларусь, 19.04.2016, 5/41961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 81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67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2 537,78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. 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 81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67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2 537,78</w:t>
            </w:r>
          </w:p>
        </w:tc>
      </w:tr>
      <w:tr>
        <w:trPr>
          <w:trHeight w:val="217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 8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59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886,00</w:t>
            </w:r>
          </w:p>
        </w:tc>
      </w:tr>
      <w:tr>
        <w:trPr>
          <w:trHeight w:val="71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. подпрограмма  «Строительство жилых домо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 8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59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886,00</w:t>
            </w:r>
          </w:p>
        </w:tc>
      </w:tr>
      <w:tr>
        <w:trPr>
          <w:trHeight w:val="24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15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47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027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24.1. 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15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47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9 027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Государственная программа «Комфортное жилье и благоприятная среда» 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8 51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3 61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9 999,77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. подпрограмма  «Обеспечение качества и доступности услуг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24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75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 627,77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. подпрограмма  «Модернизация и повышение эффективности теплоснабже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63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33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972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. подпрограмма  «Ремонт жилищного фонд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62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33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 000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. подпрограмма  «Обращение с коммунальными отходами и использование вторичных материальных ресурсо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. подпрограмма  «Качество и доступность бытовых услуг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*</w:t>
      </w:r>
      <w:r>
        <w:rPr>
          <w:sz w:val="18"/>
          <w:szCs w:val="18"/>
        </w:rPr>
        <w:t>Настоящая финансовая программа разработана на основании консервативной оценки прогноза социально-экономического развития Республики Беларусь на среднесрочную перспективу.</w:t>
      </w:r>
    </w:p>
    <w:p>
      <w:pPr>
        <w:pStyle w:val="Normal"/>
        <w:ind w:firstLine="708"/>
        <w:rPr/>
      </w:pPr>
      <w:r>
        <w:rPr>
          <w:sz w:val="26"/>
          <w:szCs w:val="26"/>
        </w:rPr>
        <w:t>**</w:t>
      </w:r>
      <w:r>
        <w:rPr>
          <w:sz w:val="18"/>
          <w:szCs w:val="18"/>
        </w:rPr>
        <w:t>Объем доходов бюджета района  на 2019-2020 годы установлен с учетом:</w:t>
      </w:r>
    </w:p>
    <w:p>
      <w:pPr>
        <w:pStyle w:val="Normal"/>
        <w:ind w:firstLine="708"/>
        <w:rPr>
          <w:rFonts w:eastAsia="Times New Roman"/>
          <w:bCs/>
          <w:sz w:val="18"/>
          <w:szCs w:val="18"/>
          <w:lang w:eastAsia="ru-RU"/>
        </w:rPr>
      </w:pPr>
      <w:r>
        <w:rPr>
          <w:sz w:val="18"/>
          <w:szCs w:val="18"/>
        </w:rPr>
        <w:t>основных параметров экономического развития Республики Беларусь и важнейших денежно кредитных показателей Республики Беларусь;</w:t>
      </w:r>
    </w:p>
    <w:p>
      <w:pPr>
        <w:pStyle w:val="Normal"/>
        <w:ind w:firstLine="708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нормативов отчислений от республиканских налогов, сборов (пошлин), установленных решением Могилевского областного Совета депутатов от 26 декабря 2017 г. № 32-2 «Об областном бюджете на 2018 год» (Национальный правовой Интернет-портал Республики Беларусь, 20.01.2018, 9/87469) и решением Мстиславского районного Совета депутатов от 29 декабря 2017 г. №42-2 «О районном  бюджете на 2018 год»(Национальный правовой Интернет-портал Республики Беларусь26.01.2018, 2/87576);</w:t>
      </w:r>
    </w:p>
    <w:p>
      <w:pPr>
        <w:pStyle w:val="1"/>
        <w:spacing w:before="0" w:after="0"/>
        <w:ind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мера безвозмездных поступлений, установленных</w:t>
      </w:r>
      <w:r>
        <w:rPr>
          <w:b w:val="false"/>
          <w:bCs w:val="false"/>
          <w:sz w:val="18"/>
          <w:szCs w:val="18"/>
        </w:rPr>
        <w:t xml:space="preserve">решением Могилевского областного Совета депутатов </w:t>
      </w:r>
      <w:r>
        <w:rPr>
          <w:b w:val="false"/>
          <w:sz w:val="18"/>
          <w:szCs w:val="18"/>
        </w:rPr>
        <w:t>от 26 декабря 2017 г. №32-2 «Об областном бюджете на 2018год».</w:t>
      </w:r>
    </w:p>
    <w:p>
      <w:pPr>
        <w:pStyle w:val="1"/>
        <w:spacing w:before="0" w:after="0"/>
        <w:ind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"/>
        <w:spacing w:before="0" w:after="0"/>
        <w:ind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Болбат Олеся</dc:creator>
  <dc:description/>
  <dc:language>en-US</dc:language>
  <cp:lastModifiedBy>Okinchic_SV</cp:lastModifiedBy>
  <cp:lastPrinted>2017-02-08T16:47:00Z</cp:lastPrinted>
  <dcterms:modified xsi:type="dcterms:W3CDTF">2018-04-13T08:38:00Z</dcterms:modified>
  <cp:revision>2</cp:revision>
  <dc:subject/>
  <dc:title/>
</cp:coreProperties>
</file>