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 марта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  <w:lang w:val="en-US"/>
              </w:rPr>
              <w:t>11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4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9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4 г. № 9-2 «О районном бюджете на 2015 год» (Национальный правовой Интернет-портал Республики Беларусь, 21.02.2015, 9/68903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  части   первой  цифры   «30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8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03,0» и «307 180 203,0» заменить соответственно цифрами «309 351 903,0» и «309 351 903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0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8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203,0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«309 351 903,0»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абзаце третьем цифры «30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8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203,0» заменить  цифрами «309 351 903,0»; </w:t>
      </w:r>
    </w:p>
    <w:p>
      <w:pPr>
        <w:pStyle w:val="ConsPlusNormal"/>
        <w:widowControl/>
        <w:ind w:firstLine="709"/>
        <w:jc w:val="both"/>
        <w:rPr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1.3. 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12.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09</w:t>
      </w:r>
      <w:r>
        <w:rPr>
          <w:sz w:val="30"/>
          <w:szCs w:val="30"/>
        </w:rPr>
        <w:t>.03.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11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Финансирование дефицита районн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 592 3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 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 000,0</w:t>
            </w:r>
          </w:p>
        </w:tc>
      </w:tr>
    </w:tbl>
    <w:p>
      <w:pPr>
        <w:pStyle w:val="Normal"/>
        <w:ind w:left="5664" w:hanging="0"/>
        <w:rPr>
          <w:sz w:val="30"/>
          <w:szCs w:val="30"/>
          <w:lang w:val="en-US"/>
        </w:rPr>
      </w:pPr>
      <w:r>
        <w:rPr/>
        <w:t xml:space="preserve">                                                         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.  в приложении 3: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4 696 51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 946 87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 799 78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605 09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605 09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 999 78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05 09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05 09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 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8 73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00 098,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423 829,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 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6 2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99 09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 350 457,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 423 829,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 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6 628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14 5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4 62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1 57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1 57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5 90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4 62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1 57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1 57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5 13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6</w:t>
            </w:r>
            <w:r>
              <w:rPr>
                <w:sz w:val="26"/>
                <w:szCs w:val="26"/>
                <w:lang w:val="en-US"/>
              </w:rPr>
              <w:t>46 47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1 60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1 83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02 94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3 17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2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3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3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72 88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2 88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180 20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351 90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.  в приложении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09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8 307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8 307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20 00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20 00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180 20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35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.  в приложении 5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0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93 2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3 28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8 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8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8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дополнить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 7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 7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 557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 557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83 55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83 55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33 55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ей следующего содержания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07 18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09 351 90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</cp:lastModifiedBy>
  <cp:lastPrinted>2015-03-05T11:47:00Z</cp:lastPrinted>
  <dcterms:modified xsi:type="dcterms:W3CDTF">2015-03-09T09:01:00Z</dcterms:modified>
  <cp:revision>314</cp:revision>
  <dc:subject/>
  <dc:title>Приложение 2</dc:title>
</cp:coreProperties>
</file>