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17 ма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-</w:t>
            </w:r>
            <w:r>
              <w:rPr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3 декабря 2016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0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3 декабря 2016 г. № 30-2 «О районном бюджете на 2017 год» (Национальный правовой Интернет-портал Республики Беларусь, 28.02.2017, 9/81676; 20.04.2017, 9/82783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в   части   первой  пункта 1 цифры «31 029 246,00» и «31 286 046,00» заменить соответственно цифрами «31 090 824,00» и «31 347 624,00»;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1 286 046,00» заменить цифрами «31 347 624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третьем цифры «31 029 246,00» заменить  цифрами «31 090 824,00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0"/>
          <w:szCs w:val="30"/>
        </w:rPr>
        <w:t>в абзаце  шестом цифры  «805 000,00»  заменить   цифрами               «1 005 000,00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.  в приложении 3 к этому решению: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82 52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82 524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44 102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44 102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0 222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1 800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0 000</w:t>
            </w:r>
            <w:r>
              <w:rPr>
                <w:sz w:val="26"/>
                <w:szCs w:val="26"/>
              </w:rPr>
              <w:t>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578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578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286 046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 347 624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.  в приложении 4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0 197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ЩЕГОСУДАР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25 357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315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75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594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54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53 99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рыбо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6 189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ab/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72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72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50 99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рыбо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3 189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00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 6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75 551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 042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2 354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596 6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ab/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9 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0 414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69 246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16 246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0 95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7 950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83 989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000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029 246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90 824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.  в приложении 5 к этому решению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6 4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7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4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ОБОРОН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8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8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ОБОРОН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2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2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4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4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9 015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9 11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0 611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0 111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 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 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7 414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6 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6 6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7 414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позицией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0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сключить;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образования, спорта и туризма Мстиславского районного исполнительного комит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206  26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позицией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207 160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8 7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позицией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9 613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6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позицией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69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6 189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6 189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3 189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3 189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вопросы в области сельск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вопросы в области сельск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00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90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позицией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1 774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88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позицией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1 174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8 175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 04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87 67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3 5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3 0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2 43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 Мстиславского района»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5 048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93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15 04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 0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 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2 0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2 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29 246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090 8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.  в приложении 6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пункт 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3"/>
        <w:gridCol w:w="2477"/>
        <w:gridCol w:w="2271"/>
        <w:gridCol w:w="2240"/>
      </w:tblGrid>
      <w:tr>
        <w:trPr>
          <w:trHeight w:val="10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№ 5/41827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 60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6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ункт 6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3"/>
        <w:gridCol w:w="14"/>
        <w:gridCol w:w="2484"/>
        <w:gridCol w:w="21"/>
        <w:gridCol w:w="2229"/>
        <w:gridCol w:w="2240"/>
      </w:tblGrid>
      <w:tr>
        <w:trPr>
          <w:trHeight w:val="596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6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07 61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2  «Искусство и творчество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795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 «Архивы Беларуси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 09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38 5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пункты</w:t>
      </w:r>
      <w:r>
        <w:rPr/>
        <w:t xml:space="preserve"> 8,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9"/>
        <w:gridCol w:w="14"/>
        <w:gridCol w:w="2477"/>
        <w:gridCol w:w="21"/>
        <w:gridCol w:w="2250"/>
        <w:gridCol w:w="2240"/>
      </w:tblGrid>
      <w:tr>
        <w:trPr>
          <w:trHeight w:val="100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«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Строительство жилых дом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0 00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4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6 0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1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.1 подпрограмма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98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9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</w:tr>
      <w:tr>
        <w:trPr>
          <w:trHeight w:val="13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8 0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93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6 358,00</w:t>
            </w:r>
          </w:p>
        </w:tc>
      </w:tr>
      <w:tr>
        <w:trPr>
          <w:trHeight w:val="1031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</w:t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1 276,00</w:t>
            </w:r>
          </w:p>
        </w:tc>
      </w:tr>
      <w:tr>
        <w:trPr>
          <w:trHeight w:val="80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76 151</w:t>
            </w:r>
            <w:r>
              <w:rPr>
                <w:sz w:val="26"/>
                <w:szCs w:val="26"/>
              </w:rPr>
              <w:t>,92</w:t>
            </w:r>
          </w:p>
        </w:tc>
      </w:tr>
      <w:tr>
        <w:trPr>
          <w:trHeight w:val="1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72 550,00</w:t>
            </w:r>
          </w:p>
        </w:tc>
      </w:tr>
      <w:tr>
        <w:trPr>
          <w:trHeight w:val="174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3 подпрограмма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«Ремонт жилищного фонда»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 040,0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 339 741,92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1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3"/>
        <w:gridCol w:w="2477"/>
        <w:gridCol w:w="2271"/>
        <w:gridCol w:w="2240"/>
      </w:tblGrid>
      <w:tr>
        <w:trPr>
          <w:trHeight w:val="10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 г. №196 (Национальный правовой Интернет-портал Республики Беларусь, 26.03.2016, № 5/4184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подпрограмма 1 «Развитие растениеводства, переработки и реализации продукции растениеводст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 553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413 18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15"/>
        <w:gridCol w:w="2541"/>
        <w:gridCol w:w="2258"/>
        <w:gridCol w:w="2258"/>
        <w:gridCol w:w="137"/>
      </w:tblGrid>
      <w:tr>
        <w:trPr>
          <w:trHeight w:val="345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1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65,92»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17"/>
        <w:gridCol w:w="2539"/>
        <w:gridCol w:w="2258"/>
        <w:gridCol w:w="2258"/>
        <w:gridCol w:w="137"/>
      </w:tblGrid>
      <w:tr>
        <w:trPr>
          <w:trHeight w:val="345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7 997 043,92».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      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пырь Людмила</cp:lastModifiedBy>
  <cp:lastPrinted>2017-03-15T14:24:00Z</cp:lastPrinted>
  <dcterms:modified xsi:type="dcterms:W3CDTF">2017-05-25T07:20:00Z</dcterms:modified>
  <cp:revision>517</cp:revision>
  <dc:subject/>
  <dc:title>Приложение 2</dc:title>
</cp:coreProperties>
</file>