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 апреля </w:t>
            </w:r>
            <w:r>
              <w:rPr>
                <w:sz w:val="30"/>
                <w:szCs w:val="30"/>
                <w:lang w:val="be-BY"/>
              </w:rPr>
              <w:t xml:space="preserve"> 2020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5-1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7                   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9 г. № 2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Внести в решение Мстиславского районного Совета депутатов от 27 декабря 2019 г. № 22-2 «О районном бюджете на 2020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1.1. в   части   первой  пункта 1 цифры «34 915 271,00» и «34 915 271,00» заменить цифрами «36 834 491,00» и «36 834 491,0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1.2. в  пункте 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в абзаце втором цифры «34 915 271,00» заменить цифрами  «36 834 491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в абзаце третьем цифры «34 915 271,00» заменить  цифрами «36 834 491,00»;</w:t>
      </w:r>
    </w:p>
    <w:p>
      <w:pPr>
        <w:pStyle w:val="Append1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1.3. в приложении 1 к этому решен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озиции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сточники, получаемые из других секторов государственного 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00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5 600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>
          <w:sz w:val="30"/>
        </w:rPr>
        <w:tab/>
      </w:r>
      <w:hyperlink r:id="rId3">
        <w:r>
          <w:rPr>
            <w:rStyle w:val="InternetLink"/>
            <w:sz w:val="30"/>
          </w:rPr>
          <w:t>позиции</w:t>
        </w:r>
      </w:hyperlink>
      <w:r>
        <w:rPr/>
        <w:t>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726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560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1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7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32,00</w:t>
            </w:r>
          </w:p>
        </w:tc>
      </w:tr>
      <w:tr>
        <w:trPr>
          <w:trHeight w:val="156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7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32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2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51 22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2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8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 915 </w:t>
            </w:r>
            <w:r>
              <w:rPr>
                <w:sz w:val="26"/>
                <w:szCs w:val="26"/>
                <w:lang w:val="en-US"/>
              </w:rPr>
              <w:t>271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2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0 445,00</w:t>
            </w:r>
          </w:p>
        </w:tc>
      </w:tr>
      <w:tr>
        <w:trPr>
          <w:trHeight w:val="4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370 445,00</w:t>
            </w:r>
          </w:p>
        </w:tc>
      </w:tr>
      <w:tr>
        <w:trPr>
          <w:trHeight w:val="8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370 445,00</w:t>
            </w:r>
          </w:p>
        </w:tc>
      </w:tr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34 491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1.5. в приложении 6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ы 4 и 5 изложить в следующей редакции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2"/>
        <w:gridCol w:w="2510"/>
        <w:gridCol w:w="10"/>
        <w:gridCol w:w="15"/>
        <w:gridCol w:w="2271"/>
        <w:gridCol w:w="2250"/>
      </w:tblGrid>
      <w:tr>
        <w:trPr>
          <w:trHeight w:val="430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«4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марта  2016  г. № 200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 579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106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7 580,00</w:t>
            </w:r>
          </w:p>
        </w:tc>
      </w:tr>
      <w:tr>
        <w:trPr>
          <w:trHeight w:val="273" w:hRule="atLeast"/>
        </w:trPr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  <w:tab w:val="center" w:pos="807" w:leader="none"/>
                <w:tab w:val="right" w:pos="161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  <w:t xml:space="preserve">          </w:t>
            </w:r>
            <w:r>
              <w:rPr>
                <w:sz w:val="26"/>
                <w:szCs w:val="26"/>
              </w:rPr>
              <w:t>53 159,00</w:t>
            </w:r>
          </w:p>
        </w:tc>
      </w:tr>
      <w:tr>
        <w:trPr>
          <w:trHeight w:val="13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37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8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 960 77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047 32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 28  марта 2016 г. № 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528 191,00</w:t>
            </w:r>
          </w:p>
        </w:tc>
      </w:tr>
      <w:tr>
        <w:trPr>
          <w:trHeight w:val="129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662 818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7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64 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66 460,64</w:t>
            </w:r>
          </w:p>
        </w:tc>
      </w:tr>
      <w:tr>
        <w:trPr>
          <w:trHeight w:val="97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2 394,00</w:t>
            </w:r>
          </w:p>
        </w:tc>
      </w:tr>
      <w:tr>
        <w:trPr>
          <w:trHeight w:val="174" w:hRule="atLeast"/>
        </w:trPr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854,64</w:t>
            </w:r>
          </w:p>
        </w:tc>
      </w:tr>
      <w:tr>
        <w:trPr>
          <w:trHeight w:val="71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912,00</w:t>
            </w:r>
          </w:p>
        </w:tc>
      </w:tr>
      <w:tr>
        <w:trPr>
          <w:trHeight w:val="296" w:hRule="atLeast"/>
        </w:trPr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548 447,64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8"/>
        <w:jc w:val="both"/>
        <w:rPr/>
      </w:pPr>
      <w:r>
        <w:rPr/>
        <w:t>пункт 8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6"/>
        <w:gridCol w:w="2510"/>
        <w:gridCol w:w="2296"/>
        <w:gridCol w:w="2256"/>
      </w:tblGrid>
      <w:tr>
        <w:trPr>
          <w:trHeight w:val="41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«8.Государственная программа «Строительство жилья» на 2016-2020 годы, утвержденная постановлением Совета Министров Республики Беларусь от  21 апреля 2016 г. № 325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 000,00               </w:t>
            </w:r>
          </w:p>
        </w:tc>
      </w:tr>
      <w:tr>
        <w:trPr>
          <w:trHeight w:val="96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 320,00</w:t>
            </w:r>
          </w:p>
        </w:tc>
      </w:tr>
      <w:tr>
        <w:trPr>
          <w:trHeight w:val="256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30 3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244"/>
      </w:tblGrid>
      <w:tr>
        <w:trPr>
          <w:trHeight w:val="35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25 47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244"/>
      </w:tblGrid>
      <w:tr>
        <w:trPr>
          <w:trHeight w:val="35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93 841,64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</w:t>
      </w:r>
      <w:r>
        <w:rPr>
          <w:sz w:val="30"/>
        </w:rPr>
        <w:t xml:space="preserve"> </w:t>
      </w:r>
      <w:hyperlink r:id="rId4">
        <w:r>
          <w:rPr>
            <w:rStyle w:val="InternetLink"/>
            <w:sz w:val="30"/>
          </w:rPr>
          <w:t>приложения 4</w:t>
        </w:r>
      </w:hyperlink>
      <w:r>
        <w:rPr>
          <w:sz w:val="30"/>
        </w:rPr>
        <w:t xml:space="preserve">,5 к этому решению изложить в новой редакции </w:t>
      </w:r>
      <w:hyperlink w:anchor="P1046">
        <w:r>
          <w:rPr>
            <w:rStyle w:val="InternetLink"/>
            <w:sz w:val="30"/>
          </w:rPr>
          <w:t>(прилагаются)</w:t>
        </w:r>
      </w:hyperlink>
      <w:r>
        <w:rPr>
          <w:sz w:val="30"/>
        </w:rPr>
        <w:t>.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</w:t>
        <w:tab/>
        <w:t>Е.А. Клеенков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9550"/>
      </w:tblGrid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</w:t>
            </w:r>
          </w:p>
        </w:tc>
        <w:tc>
          <w:tcPr>
            <w:tcW w:w="955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27.12.2019 № 22-2</w:t>
            </w:r>
          </w:p>
          <w:p>
            <w:pPr>
              <w:pStyle w:val="Append1"/>
              <w:spacing w:lineRule="exact" w:line="280" w:before="0" w:after="0"/>
              <w:ind w:left="46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20.04.2020 №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7"/>
              <w:gridCol w:w="9451"/>
            </w:tblGrid>
            <w:tr>
              <w:trPr/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451" w:type="dxa"/>
                  <w:tcBorders/>
                </w:tcPr>
                <w:p>
                  <w:pPr>
                    <w:pStyle w:val="Append1"/>
                    <w:spacing w:lineRule="exact" w:line="280" w:before="0" w:after="0"/>
                    <w:rPr/>
                  </w:pPr>
                  <w:r>
                    <w:rPr/>
                    <w:t xml:space="preserve">                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238"/>
                    <w:gridCol w:w="9201"/>
                  </w:tblGrid>
                  <w:tr>
                    <w:trPr/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  <w:t xml:space="preserve">                  </w:t>
                        </w:r>
                      </w:p>
                    </w:tc>
                    <w:tc>
                      <w:tcPr>
                        <w:tcW w:w="9201" w:type="dxa"/>
                        <w:tcBorders/>
                      </w:tcPr>
                      <w:p>
                        <w:pPr>
                          <w:pStyle w:val="Append1"/>
                          <w:spacing w:lineRule="exact" w:line="280" w:before="0" w:after="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РАСХОДЫ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районного бюджета  по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функциональной классификации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расходов  бюджета  по  разделам,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подразделам   и  видам  </w:t>
                        </w:r>
                      </w:p>
                      <w:p>
                        <w:pPr>
                          <w:pStyle w:val="Edizmeren"/>
                          <w:tabs>
                            <w:tab w:val="clear" w:pos="708"/>
                            <w:tab w:val="left" w:pos="390" w:leader="none"/>
                            <w:tab w:val="right" w:pos="9638" w:leader="none"/>
                          </w:tabs>
                          <w:jc w:val="left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/>
                          <w:t xml:space="preserve">                                                                                                      </w:t>
                        </w:r>
                        <w:r>
                          <w:rPr/>
                          <w:t>(рублей)</w:t>
                        </w:r>
                      </w:p>
                      <w:tbl>
                        <w:tblPr>
                          <w:tblW w:w="9178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2"/>
                          <w:gridCol w:w="826"/>
                          <w:gridCol w:w="825"/>
                          <w:gridCol w:w="689"/>
                          <w:gridCol w:w="1916"/>
                        </w:tblGrid>
                        <w:tr>
                          <w:trPr>
                            <w:trHeight w:val="1487" w:hRule="atLeast"/>
                            <w:cantSplit w:val="true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left="113" w:right="113" w:hanging="0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left="113" w:right="113" w:hanging="0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Подраздел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left="113" w:right="113" w:hanging="0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Вид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563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ОБЩЕГОСУДАРСТВЕННАЯ ДЕЯТЕЛЬНОСТЬ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 277 412,38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Государственные органы общего назначения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 165 594,00</w:t>
                              </w:r>
                            </w:p>
                          </w:tc>
                        </w:tr>
                        <w:tr>
                          <w:trPr>
                            <w:trHeight w:val="521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Органы местного управления и самоуправления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 146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215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Государственные архивы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9 379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1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4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21,73</w:t>
                              </w:r>
                            </w:p>
                          </w:tc>
                        </w:tr>
                        <w:tr>
                          <w:trPr>
                            <w:trHeight w:val="738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Фонд финансирования расходов, связанных со стихийными бедствиями, авариями и катастрофами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 015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Резервные фонды  местных исполнительных и распорядительных органов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73 306,73</w:t>
                              </w:r>
                            </w:p>
                          </w:tc>
                        </w:tr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Другая общегосударственная деятельность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584 976,6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Ины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584 976,6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52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Трансферты бюджетам других уровней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52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1 913,27</w:t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Обеспечение мобилизационной подготовки и мобилизации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1 913,27</w:t>
                              </w:r>
                            </w:p>
                          </w:tc>
                        </w:tr>
                        <w:tr>
                          <w:trPr>
                            <w:trHeight w:val="370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1 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85 3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6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571" w:hRule="exac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Сельское хозяйство, рыбохозяйственная деятельность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39 347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Сельскохозяйственные организации, финансируемые из бюджет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14 562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3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Развитие сельскохозяйственного производства, рыбоводства и переработки сельскохозяйственной продукции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4 985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Прочие вопросы в области сельского хозяйств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9 8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35 835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Автомобильный транспорт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35 835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Топливо и энергетик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407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987,00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Другая деятельность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 217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Имущественные отношения, картография и геодезия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 217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6 316,00</w:t>
                              </w:r>
                            </w:p>
                          </w:tc>
                        </w:tr>
                        <w:tr>
                          <w:trPr>
                            <w:trHeight w:val="266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Охрана природной среды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1 316,00</w:t>
                              </w:r>
                            </w:p>
                          </w:tc>
                        </w:tr>
                        <w:tr>
                          <w:trPr>
                            <w:trHeight w:val="266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Другая деятельность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ЖИЛИЩНО-КОММУНАЛЬНЫЕ УСЛУГИ И ЖИЛИЩНОЕ СТРОИТЕЛЬСТВО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3 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51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Жилищное строительство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00 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 84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161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Благоустройство населенных пунктов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241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Другие вопросы в области жилищно-коммунальных услуг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364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449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98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 023 905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Медицинская помощь населению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 023 905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9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ФИЗИЧЕСКАЯ КУЛЬТУРА, СПОРТ, КУЛЬТУРА И СРЕДСТВА МАССОВОЙ ИНФОРМАЦИИ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 417 615,71</w:t>
                              </w:r>
                            </w:p>
                          </w:tc>
                        </w:tr>
                        <w:tr>
                          <w:trPr>
                            <w:trHeight w:val="289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653 908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653 908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21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763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707,7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Культура и искусство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 735 281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Прочие вопросы в области культуры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8 426,7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3 844 141,6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8 191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Общее среднее образование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885 079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41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Дополнительное образование детей и молодежи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64 411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466 460,6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 038 950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Социальная защит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  <w:highlight w:val="yellow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569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340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Государственная молодежная политика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266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Помощь в обеспечении жильем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45 320,00</w:t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41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9 024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492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6"/>
                                  <w:szCs w:val="26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 CYR" w:hAnsi="Times New Roman CYR" w:cs="Times New Roman CYR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Cs/>
                                  <w:color w:val="FF0000"/>
                                  <w:sz w:val="26"/>
                                  <w:szCs w:val="26"/>
                                </w:rPr>
                                <w:t xml:space="preserve">   </w:t>
                              </w:r>
                              <w:r>
                                <w:rPr>
                                  <w:bCs/>
                                  <w:sz w:val="26"/>
                                  <w:szCs w:val="26"/>
                                </w:rPr>
                                <w:t>36 834 491,</w:t>
                              </w:r>
                              <w:r>
                                <w:rPr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bCs/>
                                  <w:sz w:val="26"/>
                                  <w:szCs w:val="26"/>
                                </w:rPr>
                                <w:t xml:space="preserve">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7.12.2019 № 22-2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0.04.2020 №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79,00</w:t>
            </w:r>
          </w:p>
        </w:tc>
      </w:tr>
      <w:tr>
        <w:trPr>
          <w:trHeight w:val="10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 98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 98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 9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328 4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9 162,7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1,7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1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 306,7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6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13,2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13,2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7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7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00,0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 91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 67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9 241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3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3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39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24 6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23 9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6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38 715,7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3 707,7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3 707,7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35 28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426,71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2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,0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44 234,64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37 141,64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28 19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85 07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 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460,64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7 55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2 394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6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2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9 34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 562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85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05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05,00</w:t>
            </w:r>
          </w:p>
        </w:tc>
      </w:tr>
      <w:tr>
        <w:trPr>
          <w:trHeight w:val="7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1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6 84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1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11,00</w:t>
            </w:r>
          </w:p>
        </w:tc>
      </w:tr>
      <w:tr>
        <w:trPr>
          <w:trHeight w:val="7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7 93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3 48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4 4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98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60 22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6 946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3 282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 - КОММУНАЛЬНЫЕ УСЛУГИ      И     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844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 844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966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66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 87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 87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4 318,65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4 318,65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4 318,65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4 318,65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34 49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F52347E4E99E9B5F0D4E459A52A6376B2682F35EBB73AD961EA0F7EB19F8BE696388C48A37382BE77E7D169E3zEs6G" TargetMode="External"/><Relationship Id="rId4" Type="http://schemas.openxmlformats.org/officeDocument/2006/relationships/hyperlink" Target="consultantplus://offline/ref=1A3F52347E4E99E9B5F0D4E459A52A6376B2682F35EBB73AD961EA0F7EB19F8BE696388C48A37382BE77E7D16AEEzEs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пырь Людмила Сергеевна</cp:lastModifiedBy>
  <cp:lastPrinted>2020-06-09T15:43:00Z</cp:lastPrinted>
  <dcterms:modified xsi:type="dcterms:W3CDTF">2020-06-09T12:54:00Z</dcterms:modified>
  <cp:revision>859</cp:revision>
  <dc:subject/>
  <dc:title>Приложение 2</dc:title>
</cp:coreProperties>
</file>