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марта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4-1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3 декабря 2016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0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3 декабря 2016 г. № 30-2 «О районном бюджете на 2017 год» (Национальный правовой Интернет-портал Республики Беларусь, 28.02.2017, 9/81676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  части   первой  цифры   «31 023 986,00» и «31 280 786,00» заменить соответственно цифрами «31 029 246,00» и «31 286 046,00»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2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втором цифры «31 280 786,00» заменить цифрами «31 286 046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третьем цифры «31 023 986,00» заменить  цифрами «31 029 246,00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 шестом цифры  «360 000,00»  заменить   цифрами               «1 005 000,0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3.12.2016  № 30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4.03.2017 № 34-14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>профицита районного бюджета</w:t>
      </w:r>
    </w:p>
    <w:p>
      <w:pPr>
        <w:pStyle w:val="Normal"/>
        <w:autoSpaceDE w:val="false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7 5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3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 966 171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6 171,00»;</w:t>
            </w:r>
          </w:p>
        </w:tc>
      </w:tr>
    </w:tbl>
    <w:p>
      <w:pPr>
        <w:pStyle w:val="Normal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  в приложении 3 к этому решению: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739 0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21 396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99 811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799 811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69 04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43 215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1 63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1 630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firstLine="4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055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055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09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firstLine="4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205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205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64 447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9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4 478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6 040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6 071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80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2 000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831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2 031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00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004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00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 004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 873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77 26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77 26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297 042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 873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82 52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982 524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302 302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5 208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 468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5 208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0 468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280 786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86 046,0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5.  в приложении 4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48 73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рыбо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0 929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ab/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53 99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рыбо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6 189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0 877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6 137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9 354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19 354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 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7 414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  <w:lang w:val="en-US"/>
        </w:rPr>
        <w:tab/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6 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7 414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69 24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4 863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76 34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5 95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2 091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1 027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2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 9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023 986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29 246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6.  в приложении 5 к этому решению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0 611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0 611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/>
        <w:t xml:space="preserve">позици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 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 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7 414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6 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6 605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7 414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Отдел образования, спорта и туризма  Мстиславского районного исполнительного комите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51 26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Отдел образования, спорта и туризма 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06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82 24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4 863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76 34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 95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2 091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1 027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23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5 008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 </w:t>
      </w: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0 929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0 929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 xml:space="preserve">заменить соответственно позициям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6 189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16 189,0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7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заменить позици</w:t>
      </w:r>
      <w:r>
        <w:rPr/>
        <w:t>ей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Мстиславского районного исполнительного комите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8 223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88 17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ab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3 57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21 1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/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3 5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1 09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 Мстиславского района»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709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 Мстиславского район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15 04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0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45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8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48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23 986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029 24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7.  в приложении 6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3"/>
        <w:gridCol w:w="2477"/>
        <w:gridCol w:w="2271"/>
        <w:gridCol w:w="2240"/>
      </w:tblGrid>
      <w:tr>
        <w:trPr>
          <w:trHeight w:val="10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6. Государственная программа о социальной защите и содействия занятости населения на 2016-2020 годы, утвержденная постановлением Совета Министров Республики Беларусь от 30 января 2016 г. №73 (Национальный правовой Интернет-портал Республики Беларусь, 12.02.2016, № 5/4167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5 «Социальная интеграция инвалидов и пожилых граждан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 914,00</w:t>
            </w:r>
          </w:p>
        </w:tc>
      </w:tr>
      <w:tr>
        <w:trPr>
          <w:trHeight w:val="3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 048,00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5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ункты 5 и 6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3"/>
        <w:gridCol w:w="14"/>
        <w:gridCol w:w="2463"/>
        <w:gridCol w:w="21"/>
        <w:gridCol w:w="21"/>
        <w:gridCol w:w="2229"/>
        <w:gridCol w:w="2240"/>
      </w:tblGrid>
      <w:tr>
        <w:trPr>
          <w:trHeight w:val="596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 250 (Национальный правовой Интернет-портал Республики Беларусь, 13.04.2016, №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5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1 8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3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6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8 9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7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 9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87 031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 644,00        </w:t>
            </w:r>
          </w:p>
        </w:tc>
      </w:tr>
      <w:tr>
        <w:trPr>
          <w:trHeight w:val="309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451 675,00</w:t>
            </w:r>
          </w:p>
        </w:tc>
      </w:tr>
      <w:tr>
        <w:trPr>
          <w:trHeight w:val="15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5.6. подпрограмма </w:t>
            </w: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 xml:space="preserve">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 890 </w:t>
            </w:r>
            <w:r>
              <w:rPr>
                <w:sz w:val="26"/>
                <w:szCs w:val="26"/>
                <w:lang w:val="en-US"/>
              </w:rPr>
              <w:t>3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6.1. подпрограмма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«Наследие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7 6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6.2. подпрограмма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7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6.3. подпрограмма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 096,00</w:t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3</w:t>
            </w: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9"/>
        <w:gridCol w:w="14"/>
        <w:gridCol w:w="2477"/>
        <w:gridCol w:w="21"/>
        <w:gridCol w:w="2250"/>
        <w:gridCol w:w="2240"/>
      </w:tblGrid>
      <w:tr>
        <w:trPr>
          <w:trHeight w:val="571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.1 подпрограмма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98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9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</w:tr>
      <w:tr>
        <w:trPr>
          <w:trHeight w:val="13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8 0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93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6 358,00</w:t>
            </w:r>
          </w:p>
        </w:tc>
      </w:tr>
      <w:tr>
        <w:trPr>
          <w:trHeight w:val="1031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</w:t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1 276,00</w:t>
            </w:r>
          </w:p>
        </w:tc>
      </w:tr>
      <w:tr>
        <w:trPr>
          <w:trHeight w:val="80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76 151</w:t>
            </w:r>
            <w:r>
              <w:rPr>
                <w:sz w:val="26"/>
                <w:szCs w:val="26"/>
              </w:rPr>
              <w:t>,92</w:t>
            </w:r>
          </w:p>
        </w:tc>
      </w:tr>
      <w:tr>
        <w:trPr>
          <w:trHeight w:val="1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10 972,00</w:t>
            </w:r>
          </w:p>
        </w:tc>
      </w:tr>
      <w:tr>
        <w:trPr>
          <w:trHeight w:val="174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3 подпрограмма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«Ремонт жилищного фонда»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 040,0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 278 163,92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1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3"/>
        <w:gridCol w:w="2477"/>
        <w:gridCol w:w="2271"/>
        <w:gridCol w:w="2240"/>
      </w:tblGrid>
      <w:tr>
        <w:trPr>
          <w:trHeight w:val="10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 г. №196 (Национальный правовой Интернет-портал Республики Беларусь, 26.03.2016, № 5/4184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подпрограмма 1 «Развитие растениеводства, переработки и реализации продукции растениеводст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 553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416 18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15"/>
        <w:gridCol w:w="2541"/>
        <w:gridCol w:w="2258"/>
        <w:gridCol w:w="2258"/>
        <w:gridCol w:w="137"/>
      </w:tblGrid>
      <w:tr>
        <w:trPr>
          <w:trHeight w:val="345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91,00»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17"/>
        <w:gridCol w:w="2539"/>
        <w:gridCol w:w="2258"/>
        <w:gridCol w:w="2258"/>
        <w:gridCol w:w="137"/>
      </w:tblGrid>
      <w:tr>
        <w:trPr>
          <w:trHeight w:val="345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7 919 465,92».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      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7-03-15T14:24:00Z</cp:lastPrinted>
  <dcterms:modified xsi:type="dcterms:W3CDTF">2017-03-29T05:12:00Z</dcterms:modified>
  <cp:revision>495</cp:revision>
  <dc:subject/>
  <dc:title>Приложение 2</dc:title>
</cp:coreProperties>
</file>