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  <w:r>
              <w:rPr>
                <w:sz w:val="30"/>
                <w:szCs w:val="30"/>
              </w:rPr>
              <w:t xml:space="preserve"> апреля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be-BY"/>
              </w:rPr>
              <w:t xml:space="preserve"> г.  № </w:t>
            </w:r>
            <w:r>
              <w:rPr>
                <w:sz w:val="30"/>
                <w:szCs w:val="30"/>
                <w:lang w:val="en-US"/>
              </w:rPr>
              <w:t>13-4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внесении  изменений 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 решение  Мстиславского 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9 декабря 2014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9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4 г. № 9-2 «О районном бюджете на 2015 год» (Национальный правовой Интернет-портал Республики Беларусь, 21.02.2015, 9/68903, 20.03.2015, 9/69510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  части   первой  цифры   «309 351 903,0» и «309 351 903,0» заменить соответственно цифрами «30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9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43,0» и «31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5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44,7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</w:t>
      </w:r>
      <w:hyperlink r:id="rId4">
        <w:r>
          <w:rPr>
            <w:rStyle w:val="InternetLink"/>
            <w:sz w:val="30"/>
            <w:szCs w:val="30"/>
          </w:rPr>
          <w:t>части второй</w:t>
        </w:r>
      </w:hyperlink>
      <w:r>
        <w:rPr>
          <w:sz w:val="30"/>
          <w:szCs w:val="30"/>
        </w:rPr>
        <w:t xml:space="preserve"> слово и цифру «0» (ноль) заменить цифрами «4 861 701,7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2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09 351 903,0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цифрами «309 090 543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09 351 903,0» заменить  цифрами «313 952 244,7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2 211 674,0» заменить  цифрами «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6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74,0»;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пункте 7 цифры «2 797 662,0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цифрами «3 897 662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. в  пункте 8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45 900 000,0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цифрами «8 100 000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74 149 000,0» заменить  цифрами «105 323 600,0»;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риложение 1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     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12.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 № 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en-US"/>
        </w:rPr>
        <w:t>25</w:t>
      </w:r>
      <w:r>
        <w:rPr>
          <w:sz w:val="30"/>
          <w:szCs w:val="30"/>
        </w:rPr>
        <w:t>.0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.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13-4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Финансирование дефицита районного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1 701,7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1 701,7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1 701,7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 592 3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30 626,0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 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 000,0</w:t>
            </w:r>
          </w:p>
        </w:tc>
      </w:tr>
    </w:tbl>
    <w:p>
      <w:pPr>
        <w:pStyle w:val="Normal"/>
        <w:ind w:left="5664" w:hanging="0"/>
        <w:rPr>
          <w:sz w:val="30"/>
          <w:szCs w:val="30"/>
          <w:lang w:val="en-US"/>
        </w:rPr>
      </w:pPr>
      <w:r>
        <w:rPr/>
        <w:t xml:space="preserve">                                                         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ab/>
        <w:t xml:space="preserve">1.6.  в приложении 3: 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5 946 87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5 996 40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4 338 69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4 338 69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5 798 88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5 </w:t>
            </w:r>
            <w:r>
              <w:rPr>
                <w:sz w:val="26"/>
                <w:szCs w:val="26"/>
              </w:rPr>
              <w:t>491 40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33 69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33 69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 999 78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805 09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56 79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2 11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сле позиции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2 11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дополнить позицией следующего содержания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01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35 90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183 887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</w:t>
            </w:r>
            <w:r>
              <w:rPr>
                <w:sz w:val="26"/>
                <w:szCs w:val="26"/>
                <w:lang w:val="en-US"/>
              </w:rPr>
              <w:t>46 47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650 43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/>
        <w:t>после позиции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71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озициями следующего содержания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1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318 51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318 51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62 537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62 537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2 887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16 91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19 369 13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19 369 13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17 400 098 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5 158 27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2</w:t>
            </w:r>
            <w:r>
              <w:rPr>
                <w:sz w:val="26"/>
                <w:szCs w:val="26"/>
                <w:lang w:val="en-US"/>
              </w:rPr>
              <w:t>41 82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9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219 107 </w:t>
            </w: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219 107 </w:t>
            </w: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5 673 09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3 303 85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29 24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41 82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4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4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озиция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его содержания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40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0 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2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6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3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6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3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4 675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4 675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6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3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озицией следующего содержания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5 64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5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090 </w:t>
            </w:r>
            <w:r>
              <w:rPr>
                <w:sz w:val="26"/>
                <w:szCs w:val="26"/>
                <w:lang w:val="en-US"/>
              </w:rPr>
              <w:t>54</w:t>
            </w:r>
            <w:r>
              <w:rPr>
                <w:sz w:val="26"/>
                <w:szCs w:val="26"/>
              </w:rPr>
              <w:t>3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1.7.  в приложении 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675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239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340 819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48 44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499 1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055 238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15 9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дополнить позициями следующего содержания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061 6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369 375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23 375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993 2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458 9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458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89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49 78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505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6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 258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89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9 78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9 351 90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3 95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4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1.8.  в приложении 5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53 01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8 7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393 79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 3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98 709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98 709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2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дополнить позициями следующего содержания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й отношения, картография и геодез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й отношения, картография и геодез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дополнить позициями следующего содержания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1 6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61 67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9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458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89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49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8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646 4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0 9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0 9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0 9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28 9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6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 258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89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8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76 9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76 9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76 9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76 9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76 9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76 9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496 431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1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1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2 66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 511 6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815 9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15 9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2 662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 6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 61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0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 0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highlight w:val="green"/>
          <w:lang w:val="en-US"/>
        </w:rPr>
      </w:pPr>
      <w:r>
        <w:rPr>
          <w:sz w:val="30"/>
          <w:szCs w:val="30"/>
          <w:highlight w:val="green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2 372 0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 307 7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0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43 136 751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3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43 289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4 778 99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 061 67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61 67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61 67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6 891 639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6 891 639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61 701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61 701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дополнить позицией следующего содержания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529 938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»;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09 35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0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»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13 952 244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». 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9.  в приложении 6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81"/>
        <w:gridCol w:w="2395"/>
        <w:gridCol w:w="2255"/>
        <w:gridCol w:w="1551"/>
        <w:gridCol w:w="280"/>
      </w:tblGrid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1.Государственная программа устойчивого развития села на 2011-2015 годы, утвержденная Указом Президента Республики Беларусь от 1 августа 2011 г. № 342 (Национальный реестр правовых актов Республики Беларусь, 2011 г., № 88, 1/12739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 846 903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2 903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ункт 3 изложить в следующей редакции: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60"/>
        <w:gridCol w:w="2425"/>
        <w:gridCol w:w="1951"/>
        <w:gridCol w:w="1559"/>
        <w:gridCol w:w="553"/>
      </w:tblGrid>
      <w:tr>
        <w:trPr>
          <w:trHeight w:val="4679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2 549,0</w:t>
            </w:r>
          </w:p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;</w:t>
              <w:tab/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унктом 13 следующего содержания: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60"/>
        <w:gridCol w:w="2425"/>
        <w:gridCol w:w="2093"/>
        <w:gridCol w:w="1551"/>
        <w:gridCol w:w="419"/>
      </w:tblGrid>
      <w:tr>
        <w:trPr>
          <w:trHeight w:val="2024" w:hRule="atLeast"/>
        </w:trPr>
        <w:tc>
          <w:tcPr>
            <w:tcW w:w="386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еспубликанская программа энергосбережения на 2011–2015 годы, утвержденная постановлением Совета Министров Республики Беларусь от 24 декабря 2010 г. № 1882 (Национальный реестр правовых актов Республики Беларусь, 2011 г., № 1, 5/330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 094 707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  <w:tab/>
            </w:r>
          </w:p>
        </w:tc>
      </w:tr>
      <w:tr>
        <w:trPr>
          <w:trHeight w:val="2835" w:hRule="atLeast"/>
        </w:trPr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tabs>
                <w:tab w:val="clear" w:pos="708"/>
                <w:tab w:val="left" w:pos="2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210" w:leader="none"/>
              </w:tabs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7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59"/>
        <w:gridCol w:w="2425"/>
        <w:gridCol w:w="1885"/>
        <w:gridCol w:w="1626"/>
        <w:gridCol w:w="553"/>
      </w:tblGrid>
      <w:tr>
        <w:trPr>
          <w:trHeight w:val="34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2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51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</w:t>
              <w:tab/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59"/>
        <w:gridCol w:w="2425"/>
        <w:gridCol w:w="1885"/>
        <w:gridCol w:w="1626"/>
        <w:gridCol w:w="553"/>
      </w:tblGrid>
      <w:tr>
        <w:trPr>
          <w:trHeight w:val="34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276 42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  <w:tab/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Святло Кастрыч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37A9F8E6C3E7884CB5216C452AACCB2BCE7A5DB21D34EA5110C828057539C69D4E18F47D09B74A052F238C93aC3C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User</cp:lastModifiedBy>
  <cp:lastPrinted>2015-03-05T11:47:00Z</cp:lastPrinted>
  <dcterms:modified xsi:type="dcterms:W3CDTF">2015-04-23T11:40:00Z</dcterms:modified>
  <cp:revision>375</cp:revision>
  <dc:subject/>
  <dc:title>Приложение 2</dc:title>
</cp:coreProperties>
</file>