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</w:t>
            </w:r>
            <w:r>
              <w:rPr>
                <w:sz w:val="30"/>
                <w:szCs w:val="30"/>
              </w:rPr>
              <w:t xml:space="preserve"> сентября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be-BY"/>
              </w:rPr>
              <w:t xml:space="preserve"> г.  № 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О    внесении   изменений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 решение  Мстиславского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  депутатов  от 29 декабря 2014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4 г. № 9-2 «О районном бюджете на 2015 год» (Национальный правовой Интернет-портал Республики Беларусь, 21.02.2015, 9/68903; 20.03.2015, 9/69510; 13.05.2015, 9/70607; 13.06.2015, 9/71241; 28.07.2015,  9/71947) следующие изменения и допол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части   первой  цифры   «314 698 042,7» и «309 836 341,0» заменить соответственно цифрами «315 585 722,7» и «310 724 021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09 836 341,0» заменить цифрами «310 724 021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14 698 042,7» заменить  цифрами «315 585 722,7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10 901 107,7» заменить  цифрами «12 620 977,7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7 цифры «3 897 662,0» заменить  цифрами «4 097 662,0»;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1.4.  в приложении 3: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04 5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42 24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50 88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0 88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2 944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3 17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2 9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3 175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1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</w:t>
            </w:r>
            <w:r>
              <w:rPr>
                <w:sz w:val="26"/>
                <w:szCs w:val="26"/>
              </w:rPr>
              <w:t>82 7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8</w:t>
            </w:r>
            <w:r>
              <w:rPr>
                <w:sz w:val="26"/>
                <w:szCs w:val="26"/>
              </w:rPr>
              <w:t>82 76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90 44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90 449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брово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взносы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еречисления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7 23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брово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взносы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еречисления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4 912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/>
        <w:t xml:space="preserve">  </w:t>
      </w: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</w:t>
            </w:r>
            <w:r>
              <w:rPr>
                <w:sz w:val="26"/>
                <w:szCs w:val="26"/>
                <w:lang w:val="en-US"/>
              </w:rPr>
              <w:t>48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 </w:t>
            </w:r>
            <w:r>
              <w:rPr>
                <w:sz w:val="26"/>
                <w:szCs w:val="26"/>
                <w:lang w:val="en-US"/>
              </w:rPr>
              <w:t>48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3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5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6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</w:t>
            </w:r>
            <w:r>
              <w:rPr>
                <w:sz w:val="26"/>
                <w:szCs w:val="26"/>
                <w:lang w:val="en-US"/>
              </w:rPr>
              <w:t>536</w:t>
            </w:r>
            <w:r>
              <w:rPr>
                <w:sz w:val="26"/>
                <w:szCs w:val="26"/>
              </w:rPr>
              <w:t> 33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 </w:t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>6 336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 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1 661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0 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 000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5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</w:t>
            </w:r>
            <w:r>
              <w:rPr>
                <w:sz w:val="26"/>
                <w:szCs w:val="26"/>
                <w:lang w:val="en-US"/>
              </w:rPr>
              <w:t>83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4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 </w:t>
            </w:r>
            <w:r>
              <w:rPr>
                <w:sz w:val="26"/>
                <w:szCs w:val="26"/>
                <w:lang w:val="en-US"/>
              </w:rPr>
              <w:t>72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21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</w:t>
      </w:r>
      <w:r>
        <w:rPr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иложение 4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4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.09.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en-US"/>
        </w:rPr>
        <w:t xml:space="preserve"> 17-3</w:t>
      </w:r>
      <w:r>
        <w:rPr>
          <w:sz w:val="30"/>
          <w:szCs w:val="30"/>
        </w:rPr>
        <w:t xml:space="preserve">) 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ы  районного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1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1965"/>
        <w:gridCol w:w="1941"/>
      </w:tblGrid>
      <w:tr>
        <w:trPr>
          <w:trHeight w:val="1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3%3AE77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20 591 97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35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1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168 0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9 2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407 0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407 0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4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4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947 219,6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52 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348 393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13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245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0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7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748,6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0 1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0 1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64,7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8 056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9 725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9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7 343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89 491,4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95 496,4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95 496,4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548 925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 828 55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7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5 07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6 90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 55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04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 00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6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652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 424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988 211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05 29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 411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988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22,7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»;</w:t>
      </w:r>
    </w:p>
    <w:p>
      <w:pPr>
        <w:pStyle w:val="Point1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ложение 5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5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.09.2015 №</w:t>
      </w:r>
      <w:r>
        <w:rPr>
          <w:sz w:val="30"/>
          <w:szCs w:val="30"/>
          <w:lang w:val="en-US"/>
        </w:rPr>
        <w:t>17-3</w:t>
      </w:r>
      <w:r>
        <w:rPr>
          <w:sz w:val="30"/>
          <w:szCs w:val="30"/>
        </w:rPr>
        <w:t xml:space="preserve">) 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   соответствии     с     ведомствен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расходов   районного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    и         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 расходов     бюджета </w:t>
      </w:r>
    </w:p>
    <w:p>
      <w:pPr>
        <w:pStyle w:val="Normal"/>
        <w:ind w:left="6372" w:firstLine="708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тысяч 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7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9 3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9 3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9 3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97 59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765 852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74 80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1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1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4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0 511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708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4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363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363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 26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5 26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6 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 411,0</w:t>
            </w:r>
          </w:p>
        </w:tc>
      </w:tr>
      <w:tr>
        <w:trPr>
          <w:trHeight w:val="41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0,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67 46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61 56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661 56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485 62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 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 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 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7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06 51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 086 14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 37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25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000,0</w:t>
            </w:r>
          </w:p>
        </w:tc>
      </w:tr>
      <w:tr>
        <w:trPr>
          <w:trHeight w:val="4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70,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70,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58 797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 505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 505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 505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95 496,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95 496,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95 496,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941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5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887 30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42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5 6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18 4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06 99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52 6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52 6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2 66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9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6 613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000,0</w:t>
            </w:r>
          </w:p>
        </w:tc>
      </w:tr>
      <w:tr>
        <w:trPr>
          <w:trHeight w:val="29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5 000,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5 000,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830,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83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00,0</w:t>
            </w:r>
          </w:p>
        </w:tc>
      </w:tr>
      <w:tr>
        <w:trPr>
          <w:trHeight w:val="4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олнительное образование взрослых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00,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5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00 75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4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400,0</w:t>
            </w:r>
          </w:p>
        </w:tc>
      </w:tr>
      <w:tr>
        <w:trPr>
          <w:trHeight w:val="3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1 000,0</w:t>
            </w:r>
          </w:p>
        </w:tc>
      </w:tr>
      <w:tr>
        <w:trPr>
          <w:trHeight w:val="4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1 000,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83 35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8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3,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4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,0 </w:t>
            </w:r>
          </w:p>
        </w:tc>
      </w:tr>
      <w:tr>
        <w:trPr>
          <w:trHeight w:val="7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67 7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67 7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67 74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75 5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86 892,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 67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015,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90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90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902,0</w:t>
            </w:r>
          </w:p>
        </w:tc>
      </w:tr>
      <w:tr>
        <w:trPr>
          <w:trHeight w:val="9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701,7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701,7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7 0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2 412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2 412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2 412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0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0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«Редакция районной газеты «Святло Кастрычн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» и телерадиовещательных средств массовой информаци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4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районное потребительское обще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1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1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100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8 500,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8 500,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 7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 7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 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3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83 55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83 557,0</w:t>
            </w:r>
          </w:p>
        </w:tc>
      </w:tr>
      <w:tr>
        <w:trPr>
          <w:trHeight w:val="4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233 557,0</w:t>
            </w:r>
          </w:p>
        </w:tc>
      </w:tr>
      <w:tr>
        <w:trPr>
          <w:trHeight w:val="4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</w:t>
            </w:r>
          </w:p>
        </w:tc>
      </w:tr>
      <w:tr>
        <w:trPr>
          <w:trHeight w:val="5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 000,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650,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650,0</w:t>
            </w:r>
          </w:p>
        </w:tc>
      </w:tr>
      <w:tr>
        <w:trPr>
          <w:trHeight w:val="3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65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75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75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75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585 </w:t>
            </w:r>
            <w:r>
              <w:rPr>
                <w:sz w:val="26"/>
                <w:szCs w:val="26"/>
              </w:rPr>
              <w:t>722,7</w:t>
            </w:r>
          </w:p>
        </w:tc>
      </w:tr>
    </w:tbl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»;</w:t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1.7.  в приложении 6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1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1.Государственная программа устойчивого развития села на 2011-2015 годы, утвержденная Указом Президента Республики Беларусь от 1 августа 2011 г. № 342 (Национальный реестр правовых актов Республики Беларусь, 2011 г., № 88, 1/1273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47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17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3 636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  <w:lang w:val="en-US"/>
              </w:rPr>
              <w:t>92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6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43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грамма демографической безопасности Могилевской области на 2011–2015 годы, утвержденная решением Могилевского областного Совета депутатов от 18 октября 2011 г. № 11-2 (Национальный реестр правовых актов Республики Беларусь, 2011 г., № 137, 9/45656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 133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7</w:t>
            </w:r>
            <w:r>
              <w:rPr>
                <w:sz w:val="26"/>
                <w:szCs w:val="26"/>
              </w:rPr>
              <w:t> 1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95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 411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6</w:t>
            </w:r>
            <w:r>
              <w:rPr>
                <w:sz w:val="26"/>
                <w:szCs w:val="26"/>
              </w:rPr>
              <w:t> 644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ункты 8 и 9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79"/>
        <w:gridCol w:w="2399"/>
        <w:gridCol w:w="2255"/>
        <w:gridCol w:w="1551"/>
        <w:gridCol w:w="278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8. Государственная программа «Культура Беларус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 на 2011–2015 годы, утвержденная постановлением Совета Министров Республики Беларусь от 26 декабря 2010 г. № 1905 (Национальный реестр правовых актов Республики Беларусь, 2011 г., № 11, 5/33091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74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мплексная программа развития социального обслуживания и создания безбарьерной среды жизнедеятельности физически ослабленных лиц Могилевской  области на 2011–2015 годы, утвержденная решением Могилевского областного Совета депутатов от 23 декабря 2010 г. № 6-14 (Национальный реестр правовых актов Республики Беларусь, 2011 г., № 20, 9/3790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8 258,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260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69 100,0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44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37 358,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10 изложить в следующей редакц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1"/>
        <w:gridCol w:w="2395"/>
        <w:gridCol w:w="2255"/>
        <w:gridCol w:w="1551"/>
        <w:gridCol w:w="280"/>
      </w:tblGrid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сбора (заготовки) и переработки вторичного сырья в Республике Беларусь на 2009-2015 годы, утвержденная Указом Президента Республики Беларусь от 22 июня 2009 г. № 327 (Национальный реестр правовых актов Республики Беларусь, 2009 г., № 157, 1/1079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71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районное потребительское обществ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54 100,0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249 100,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ункт 13 изложить в следующей редакции: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60"/>
        <w:gridCol w:w="2425"/>
        <w:gridCol w:w="2093"/>
        <w:gridCol w:w="1551"/>
        <w:gridCol w:w="419"/>
      </w:tblGrid>
      <w:tr>
        <w:trPr>
          <w:trHeight w:val="2024" w:hRule="atLeast"/>
        </w:trPr>
        <w:tc>
          <w:tcPr>
            <w:tcW w:w="386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еспубликанская программа энергосбережения на 2011–2015 годы, утвержденная постановлением Совета Министров Республики Беларусь от 24 декабря 2010 г. № 1882 (Национальный реестр правовых актов Республики Беларусь, 2011 г., № 1, 5/33067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600 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  <w:tab/>
            </w:r>
          </w:p>
        </w:tc>
      </w:tr>
      <w:tr>
        <w:trPr>
          <w:trHeight w:val="2835" w:hRule="atLeast"/>
        </w:trPr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 0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386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210" w:leader="none"/>
              </w:tabs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3 625 01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унктом 13 следующего содержания: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60"/>
        <w:gridCol w:w="2425"/>
        <w:gridCol w:w="1951"/>
        <w:gridCol w:w="1559"/>
        <w:gridCol w:w="553"/>
      </w:tblGrid>
      <w:tr>
        <w:trPr>
          <w:trHeight w:val="467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 развития туризма в Республике Беларусь на 2011-2115 годы, утвержденная постановлением Совета Министров Республики Беларусь от 24 марта 2011 г. № 373(Национальный реестр правовых актов  Республики Беларусь, 2011г., №37, 5/3353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8,6</w:t>
            </w:r>
          </w:p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;</w:t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760"/>
        <w:gridCol w:w="419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86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</w:t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859"/>
        <w:gridCol w:w="2425"/>
        <w:gridCol w:w="1885"/>
        <w:gridCol w:w="1626"/>
        <w:gridCol w:w="553"/>
      </w:tblGrid>
      <w:tr>
        <w:trPr>
          <w:trHeight w:val="345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</w:t>
            </w:r>
            <w:r>
              <w:rPr>
                <w:sz w:val="26"/>
                <w:szCs w:val="26"/>
                <w:lang w:val="en-US"/>
              </w:rPr>
              <w:t>77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  <w:tab/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Святло Кастрыч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User</cp:lastModifiedBy>
  <cp:lastPrinted>2015-03-05T11:47:00Z</cp:lastPrinted>
  <dcterms:modified xsi:type="dcterms:W3CDTF">2015-09-18T05:06:00Z</dcterms:modified>
  <cp:revision>480</cp:revision>
  <dc:subject/>
  <dc:title>Приложение 2</dc:title>
</cp:coreProperties>
</file>