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 июля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решени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  районного    Совета    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путатов от 29 декабря 2014 г.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4 г. № 9-2 «О районном бюджете на 2015 год» (Национальный правовой Интернет-портал Республики Беларусь, 21.02.2015, 9/68903; 20.03.2015, 9/69510); 13.05.2015, 9/70607; 13.06.2015, 9/7124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части   первой  цифры   «314 292 244,7» и «309 430 543,0» заменить соответственно цифрами «314 698 042,7» и «309 836 341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09 430 543,0» заменить цифрами «309 836 341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14 292 244,7» заменить  цифрами «314 698 042,7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0 363 375,7» заменить  цифрами «10 901 107,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 абзаце третьем пункта 8 цифры «105 323 600,0» заменить  цифрами «109 823 600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1.4.  в приложении 3: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5 </w:t>
            </w:r>
            <w:r>
              <w:rPr>
                <w:sz w:val="26"/>
                <w:szCs w:val="26"/>
              </w:rPr>
              <w:t>745 88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5 </w:t>
            </w:r>
            <w:r>
              <w:rPr>
                <w:sz w:val="26"/>
                <w:szCs w:val="26"/>
              </w:rPr>
              <w:t>837 40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 836 69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 836 69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6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 </w:t>
            </w:r>
            <w:r>
              <w:rPr>
                <w:sz w:val="26"/>
                <w:szCs w:val="26"/>
              </w:rPr>
              <w:t xml:space="preserve">745 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5 755 20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754 50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754 50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91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п</w:t>
      </w:r>
      <w:r>
        <w:rPr/>
        <w:t>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56 79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 1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01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 54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3 85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7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76 88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604 5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0 43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0 88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1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55 53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55 53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8</w:t>
            </w:r>
            <w:r>
              <w:rPr>
                <w:sz w:val="26"/>
                <w:szCs w:val="26"/>
              </w:rPr>
              <w:t>82 7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</w:t>
            </w:r>
            <w:r>
              <w:rPr>
                <w:sz w:val="26"/>
                <w:szCs w:val="26"/>
              </w:rPr>
              <w:t>82 7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брово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зносы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еречисления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0 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брово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зносы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еречисления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23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 xml:space="preserve">  </w:t>
      </w: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107 77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107 77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673 09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303 85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9 24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486 33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486 33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 051 66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045 68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5 97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9 24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0 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65 97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5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</w:t>
            </w:r>
            <w:r>
              <w:rPr>
                <w:sz w:val="26"/>
                <w:szCs w:val="26"/>
                <w:lang w:val="en-US"/>
              </w:rPr>
              <w:t>430</w:t>
            </w:r>
            <w:r>
              <w:rPr>
                <w:sz w:val="26"/>
                <w:szCs w:val="26"/>
              </w:rPr>
              <w:t> 54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</w:t>
            </w:r>
            <w:r>
              <w:rPr>
                <w:sz w:val="26"/>
                <w:szCs w:val="26"/>
                <w:lang w:val="en-US"/>
              </w:rPr>
              <w:t>8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4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1.5.  в приложении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20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9 925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2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2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29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925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9 29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9 29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 055 23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15 9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91 97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52 66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11 6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148 39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824 4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 4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924 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4 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369 37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3 37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6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26 96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 45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8 4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4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 9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 9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0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598 89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2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2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78 458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81 8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805 29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128 21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705 29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1 98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6 41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 292 244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14 69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.6.  в приложении 5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73 402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74 5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728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 728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9 925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 4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 4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925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 49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 49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6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6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9 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 26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 26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61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6 41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7 56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667 46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26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9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46 4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88 30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28 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68 6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58 89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1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 870 768,0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10 51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100 72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797 0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1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 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303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1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 226 960,0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 226 960,0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 226 960,0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141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579 307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417 30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45 61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18 4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345 61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18 4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55 26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8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20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9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15 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15 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18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 352 66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52 66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8 39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 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 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18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5 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5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4 4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4 32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 709 7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077 9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3 3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78 9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84 43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,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,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26 56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75 56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39 676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 676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09 629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 891 63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75 70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529 938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14 000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7 73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7 73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7 73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7 73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дополнить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4 </w:t>
            </w:r>
            <w:r>
              <w:rPr>
                <w:sz w:val="26"/>
                <w:szCs w:val="26"/>
                <w:lang w:val="en-US"/>
              </w:rPr>
              <w:t xml:space="preserve">292 </w:t>
            </w:r>
            <w:r>
              <w:rPr>
                <w:sz w:val="26"/>
                <w:szCs w:val="26"/>
              </w:rPr>
              <w:t>24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14 698 </w:t>
            </w:r>
            <w:r>
              <w:rPr>
                <w:sz w:val="26"/>
                <w:szCs w:val="26"/>
                <w:lang w:val="en-US"/>
              </w:rPr>
              <w:t>042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1.7.  в приложении 6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 </w:t>
      </w:r>
      <w:r>
        <w:rPr/>
        <w:t>пункт 1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1.Государственная программа устойчивого развития села на 2011-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47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17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 383 636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51 636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4. Программа демографической безопасности Могилевской области на 2011–2015 годы, утвержденная решением Могилевского областного Совета депутатов от 18 октября 2011 г. № 11-2 (Национальный реестр правовых актов Республики Беларусь, 2011 г., № 137, 9/45656)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3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1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182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6 411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644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10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сбора (заготовки) и переработки вторичного сырья в Республике Беларусь на 2009-2015 годы, утвержденная Указом Президента Республики Беларусь от 22 июня 2009 г. № 327 (Национальный реестр правовых актов Республики Беларусь, 2009 г., № 157, 1/1079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85 000,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ункт 13 изложить в следующей редакции: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60"/>
        <w:gridCol w:w="2425"/>
        <w:gridCol w:w="2093"/>
        <w:gridCol w:w="1551"/>
        <w:gridCol w:w="419"/>
      </w:tblGrid>
      <w:tr>
        <w:trPr>
          <w:trHeight w:val="2024" w:hRule="atLeast"/>
        </w:trPr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спубликанская программа энергосбережения на 2011–2015 годы, утвержденная постановлением Совета Министров Республики Беларусь от 24 декабря 2010 г. № 1882 (Национальный реестр правовых актов Республики Беларусь, 2011 г., № 1, 5/330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600 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  <w:tab/>
            </w:r>
          </w:p>
        </w:tc>
      </w:tr>
      <w:tr>
        <w:trPr>
          <w:trHeight w:val="2835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3 680 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626"/>
        <w:gridCol w:w="553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 32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7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</w:t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626"/>
        <w:gridCol w:w="553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61 86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</cp:lastModifiedBy>
  <cp:lastPrinted>2015-03-05T11:47:00Z</cp:lastPrinted>
  <dcterms:modified xsi:type="dcterms:W3CDTF">2015-07-20T12:09:00Z</dcterms:modified>
  <cp:revision>458</cp:revision>
  <dc:subject/>
  <dc:title>Приложение 2</dc:title>
</cp:coreProperties>
</file>