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ентября 2017 г. № 34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витии торговли, общественного питания и бытового обслу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развития торговли, общественного питания и бытового обслу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Установить, ч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от деятельности на соответствующих территориях, уменьшенные на сумму налоговых вычетов, применяемых последовательно в соответствии со статьями 168, 164–166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прило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9 статьи 299 Налогового кодекса Республики Белару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индивидуальных предпринимателей и юридически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сположенных на территории сельской местности магазинах и (или) павильонах с торговой площадью менее 50 квадратных мет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Normal"/>
        <w:spacing w:lineRule="auto" w:line="240" w:before="0" w:after="0"/>
        <w:contextualSpacing/>
        <w:jc w:val="both"/>
        <w:rPr/>
      </w:pPr>
      <w:r>
        <w:rPr>
          <w:rFonts w:cs="Times New Roman" w:ascii="Times New Roman" w:hAnsi="Times New Roman"/>
          <w:sz w:val="24"/>
          <w:szCs w:val="24"/>
        </w:rPr>
        <w:t>1.6.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для целей настоящего У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 индивидуальный предприниматель, зарегистрированный в Республике Белару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ое лицо – юридическое лицо Республики Белару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которой превышает 2 тысячи челов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налог – единый налог с индивидуальных предпринимателей и иных физически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бытовым услуг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целей настоящего Указа под среднегодовой численностью населения понимается числен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Действие настоящего Указа не распространя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на оказание бытовых услуг по техническому обслуживанию и ремонту автотранспортных сред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Совету Министров Республики Беларусь в шестимесячный ср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ведение актов законодательства в соответствие с настоящим Указом; принять иные меры по реализации настоящего У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Настоящий Указ вступает в силу после его официального опублик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exac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exac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к Указу Президента</w:t>
      </w:r>
    </w:p>
    <w:p>
      <w:pPr>
        <w:pStyle w:val="Normal"/>
        <w:spacing w:lineRule="exac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Normal"/>
        <w:spacing w:lineRule="exac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22.09.2017 № 345</w:t>
      </w:r>
    </w:p>
    <w:p>
      <w:pPr>
        <w:pStyle w:val="Normal"/>
        <w:spacing w:lineRule="exac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ых услуг населению, оказываемых индивидуальными предпринимателями, являющимися плательщиками единого нало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роизводство мебели по заказам потребителей, включая монтаж, установку мебели собственн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Деятельность в области фотографии, видеосъемка собы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Услуги парикмахерских и салонов красоты, татуировка, пирсинг, нательная живопись, перманентный макия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Чистка и уборка жилых помещ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Деятельность по обеспечению физического комф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Тиражирование записанных носителей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Ремонт, техническое обслуживание компьютеров  и  периферийного обору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Стирка, химическая чистка и окрашивание текстильных и меховых издел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Услуги по организации похорон и предоставление услуг, связанных с ними.</w:t>
      </w:r>
    </w:p>
    <w:p>
      <w:pPr>
        <w:pStyle w:val="Normal"/>
        <w:spacing w:lineRule="auto" w:line="240" w:before="0" w:after="0"/>
        <w:contextualSpacing/>
        <w:jc w:val="both"/>
        <w:rPr>
          <w:rFonts w:ascii="Times New Roman" w:hAnsi="Times New Roman" w:cs="Times New Roman"/>
          <w:sz w:val="24"/>
          <w:szCs w:val="24"/>
        </w:rPr>
      </w:pPr>
      <w:r>
        <w:rPr>
          <w:rFonts w:ascii="Times New Roman" w:hAnsi="Times New Roman"/>
          <w:sz w:val="24"/>
          <w:sz w:val="24"/>
          <w:szCs w:val="24"/>
        </w:rPr>
        <w:t>﻿</w:t>
      </w:r>
    </w:p>
    <w:sectPr>
      <w:type w:val="nextPage"/>
      <w:pgSz w:w="11906" w:h="16838"/>
      <w:pgMar w:left="709"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0:00Z</dcterms:created>
  <dc:creator>Корнева Наталья Александровна</dc:creator>
  <dc:description/>
  <dc:language>en-US</dc:language>
  <cp:lastModifiedBy>Okinchic_SV</cp:lastModifiedBy>
  <dcterms:modified xsi:type="dcterms:W3CDTF">2018-01-15T09:20:00Z</dcterms:modified>
  <cp:revision>2</cp:revision>
  <dc:subject/>
  <dc:title/>
</cp:coreProperties>
</file>