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2"/>
        <w:ind w:firstLine="54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Ваша пенсия – в ваших рука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Для исчисления пенсий принимаются два основных параметра: величина заработка, который имел пенсионер перед обращением за пенсией, и продолжительность его трудового стажа. Показателем величины заработной платы является индивидуальный коэффициент заработка. </w:t>
      </w:r>
    </w:p>
    <w:p>
      <w:pPr>
        <w:pStyle w:val="Normal"/>
        <w:tabs>
          <w:tab w:val="clear" w:pos="708"/>
          <w:tab w:val="left" w:pos="800" w:leader="none"/>
          <w:tab w:val="left" w:pos="1100" w:leader="none"/>
        </w:tabs>
        <w:ind w:firstLine="42"/>
        <w:jc w:val="both"/>
        <w:rPr/>
      </w:pPr>
      <w:r>
        <w:rPr>
          <w:sz w:val="30"/>
          <w:szCs w:val="30"/>
        </w:rPr>
        <w:tab/>
        <w:t>В стаж работы засчитываются периоды работы при условии, что в течение этих периодов производилась уплата обязательных страховых взносов в соответствии с законодательством о государственном социальном страховании. При этом имеет значение не только факт уплаты страховых взносов, но и размер заработка, из которого они уплачивались. Для включения в стаж периодов работы в полном объеме взносы должны быть уплачены с дохода, превышающего минимально допустимый уровень оплаты труда. Иными словами размер заработка не должен быть ниже минимальной заработной платы. В противном случае в стаж работы для назначения пенсии засчитывается период, определяемый с применением поправочного коэффициента (например, не 1 год, а 8 месяцев).</w:t>
        <w:br/>
        <w:t xml:space="preserve">           Что касается индивидуального коэффициента заработка, то при его определении будут учтены выплаты всех видов, </w:t>
      </w:r>
      <w:r>
        <w:rPr>
          <w:bCs/>
          <w:sz w:val="30"/>
          <w:szCs w:val="30"/>
        </w:rPr>
        <w:t>на которые, согласно законодательству, начислялись и из которых уплачивались обязательные страховые взносы</w:t>
      </w:r>
      <w:r>
        <w:rPr>
          <w:sz w:val="30"/>
          <w:szCs w:val="30"/>
        </w:rPr>
        <w:t>.</w:t>
        <w:br/>
        <w:t xml:space="preserve">           Сейчас многие предпочитают работать, не оформляясь официально, или получать зарплату в конверте. Многим работодателям такая система трудовых отношений позволяет платить работникам больше. Вместе с тем это лишает человека социальных гарантий. Если наниматель не платит страховые взносы с доходов работника или уплачивает их частично, работник, уходя на пенсию, не сможет претендовать на то, чтобы пенсия исчислялась из суммы его фактического дохода. Пенсия будет исчислена с учетом только той части дохода, из которой уплачены страховые взносы. Поэтому каждый работник должен четко знать: получение сегодня заработной платы в «конверте» или неуплата работодателем страховых взносов приведет впоследствии к исчислению пенсии в меньшем размере. Никакие причины неуплаты страховых взносов не принимаются во внимание при назначении пенсии. </w:t>
        <w:br/>
        <w:t xml:space="preserve">          Сведения об уплате работодателем страховых взносов аккумулируются на индивидуальных лицевых счетах застрахованных лиц. Обратившись в органы Фонда социальной защиты населения, каждый может с достоверностью узнать, уплачивает ли его работодатель страховые взносы и из какой суммы заработка. К тому же, лучше проверить свои сомнения заранее, еще в период работы, не дожидаясь времени назначения пенс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Начальник Мстиславского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30"/>
          <w:szCs w:val="30"/>
        </w:rPr>
        <w:t xml:space="preserve">районного отдела МОУ ФСЗН           </w:t>
        <w:tab/>
        <w:t>Е.Н.Гал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9:00Z</dcterms:created>
  <dc:creator>Kostenko_MS</dc:creator>
  <dc:description/>
  <cp:keywords/>
  <dc:language>en-US</dc:language>
  <cp:lastModifiedBy>Galkovskaya_EN</cp:lastModifiedBy>
  <cp:lastPrinted>2015-11-04T10:28:00Z</cp:lastPrinted>
  <dcterms:modified xsi:type="dcterms:W3CDTF">2017-05-18T13:59:00Z</dcterms:modified>
  <cp:revision>10</cp:revision>
  <dc:subject/>
  <dc:title>Ваша пенсия – в ваших руках</dc:title>
</cp:coreProperties>
</file>