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Труд и  заработная плата  (вопрос-отв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(ВОПРОС-ОТВЕТ с 01.01.2020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 (31.12.202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ется ли в новых условиях </w:t>
        <w:tab/>
        <w:t>оплаты труда работников бюджетных организаций с 01.01.2020 выплата водителю надбавки за классность как дополнительная выплата стимулирующего характера, установленная нанимателем в локальном правовом акте с учетом тарифно-квалификационной характеристики профессии «Водитель автомобиля», содержащейся в выпуске 52 Единого тарифно-квалификационного справочника работ и профессий рабочих (ЕТКС) (утвержден постановлением Министерства труда и социальной защиты Республики Беларусь от 25.11.2003 № 147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одителям надбавки за классность условиями оплаты труда работников бюджетных организаций с 01.01.2020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одителей по данному основанию может осуществляться руководителями бюджетных организаций в рамках установления им стимулирующих и компенсирующих выплат, размер которых в соответствии с законодательством определяет руководитель бюджетной организации самостоятельно (пп.3, 10 Указа Президента Республики Беларусь от 18.01.2019 № 27 «Об оплате труда работников бюджетных организаций»)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(31.12.202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ли с 01.01.2020 производиться доплата за наличие квалификационной категории специалистам, таким как бухгалтер, экономист, юрист, работающим в бюджетной организац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ные разряды по должностям специалистов, квалификационными характеристиками которых предусмотр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должностное квалификационное категор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авливаются в зависимости от квалификационной категории, присвоенной в установленном порядке (подп.2.2.2 п.2 Инструкции о порядке установления тарифных разрядов, утвержденной постановлением Министерства труда и социальной защиты Республики Беларусь от 03.04.2019 № 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лжностям служащих «бухгалтер», «экономист», «юрисконсульт» предусмотр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должно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ое категорирование. Соответственно, квалификационные категории, присвоенные в установленном порядке работникам, занимающим указанные должности, уже учитываются при определении и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тимулирующие или компенсирующие выплаты указанным работникам за наличие квалификационной категории устанавливаться не мог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(31.12.202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ли с 1 января 2020 г. такой вид выплат, как доплата до МЗП в соответствии с частью третьей ст.6 Закона Республики Беларусь от 17.07.2002 № 124-З «Об установлении и порядке повышения минимальной заработной платы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Республики Беларусь от 18.01.2019 № 27 «Об оплате труда работников бюджетных организаций» (п.3), который вступает в силу с 1 января 2020 г., руководители бюджетных организаций наделяются полномочиями по установлению порядка и размеров стимулирующих и компенсирующих выплат за счет средств, выделенных в бюджете на оплату труда работников бюджетных организаций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Указа позвол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 для работников бюджетных организаций такой вид выплаты, как доплаты до МЗ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оддержание уровня заработной платы работников не ниже МЗП производ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стимулирующих и компенсирующих выплат в пределах средств, предусмотренных на оплату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учетом средств, выделяемых в настоящее время на доплаты до МЗ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(17.02.202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цели направляется экономия средств по премиальному фонду в 2020 год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предусмотренные п.3 Указа Президента Республики Беларусь от 18.01.2019 № 27 «Об оплате труда работников бюджетных организаций» на выплату премий, а также абзацем 3 п.4 названного Указа на осуществление материальной помощи, могут быть направ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на указанн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не использованные по фонду оплаты труда за отчетный период, можно направ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плату надбавок и до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которых в соответствии с законодательством определяет руководитель бюджетной организаци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0"/>
          <w:u w:val="single"/>
          <w:lang w:eastAsia="be-BY"/>
        </w:rPr>
        <w:t>ВОПРОС (11.03.2020)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be-BY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eastAsia="be-BY"/>
        </w:rPr>
        <w:t xml:space="preserve"> Какой тарифный разряд присвоить вакантным должностя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0"/>
          <w:lang w:eastAsia="be-BY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0"/>
          <w:lang w:eastAsia="be-BY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eastAsia="be-BY"/>
        </w:rPr>
        <w:t>Порядок определения тарифных разрядов, а также размеры надбавок за стаж работы в бюджетных организациях, за работу по контракту по вакантным должностям определяются вышестоящим органом государственного управления (как правило, устанавливается в средних значениях)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(17.04.202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бюджетных организаций ежегодно осуществляется единовременная выплата на оздоровление 0,5 оклада и матпомощь в связи с непредвиденными материальными затруднениями в размере 0,3 среднемесячной суммы окладов работников (п.4 Указа Президента Республики Беларусь от 18.01.2019 № 27 «Об оплате труда работников бюджетных организаци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право на эти выплаты заместитель директора по воспитательной работе по основной должности и он же, как преподаватель, работающий на условиях внутреннего совместительства по срочному трудовому договору?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, имее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м единовременная выплата на оздоровление работнику, работающему на условиях совместительства, будет осуществляться из расчета 0,5 оклад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рционально отработан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(13.05.2021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праве ли работник, признанный инвалидом II группы, работать по совместительств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>: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 работы по совместительству установлены статьей 348 Трудового кодекса Республики Беларусь (далее – Трудовой коде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анной статьей не допускается занятие в государственных организациях на условиях совместительства двух руководящих должностей, кроме должностей мастеров и бригадиров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работа по совместительству лиц моложе восемнадцати лет, а также на работах с вредными и (или) опасными условиями труда, если по основной работе и работе по совместительству законодательством предусмотрена сокращенная продолжительность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вместительстве в государственных организациях запрещается совместная работа лиц, указанных в статье 27 Трудового кодекса, связанная с непосредственной подчиненностью и подконтро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рием по совместительству на материально ответственные должности лиц, осужденных за корыстные преступления, если судимость не снята или не погашена в установленном порядке, а также на те должности или виды деятельности, которые запрещены приговором суда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дельных категорий работников ограничения по совместительству могут устанавливаться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Трудовым кодексом, а также иными актами законодательства не ограничено право инвалидов, в том числе инвалидов I и II групп, на работу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345 Трудового кодекса продолжительность рабочего времени, устанавливаемого нанимателем для работающих по совместительству, не может превышать половины нормальной продолжительности рабочего времени, установленной статьями 111 - 114 Трудового кодекса, если иное не установлено частью второй статье 345 Трудов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14 Трудового кодекса инвалидам I и II группы устанавливается сокращенная продолжительность рабочего времени не более 35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случае приема на работу по совместительству инвалида, продолжительность его рабочего времени не должна превышать более 17,5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если в индивидуальной программе реабилитации инвалида предусмотрено установление инвалиду иной продолжительности рабочего времени (например, менее чем предусмотрено законодательством), то наниматель обязан установить продолжительность рабочего времени в соответствии с этой индивидуальной программ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ВОПРОС (29.06.2021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Justify"/>
        <w:spacing w:before="0" w:after="160"/>
        <w:ind w:firstLine="567"/>
        <w:jc w:val="both"/>
        <w:rPr>
          <w:color w:val="000000"/>
        </w:rPr>
      </w:pPr>
      <w:r>
        <w:rPr>
          <w:color w:val="000000"/>
        </w:rPr>
        <w:t>Можно ли неиспользованные средства на оплату труда первого полугодия направлять на премирование работников во втором полугодии?</w:t>
      </w:r>
    </w:p>
    <w:p>
      <w:pPr>
        <w:pStyle w:val="Justify"/>
        <w:spacing w:before="0" w:after="0"/>
        <w:ind w:firstLine="567"/>
        <w:jc w:val="both"/>
        <w:rPr/>
      </w:pPr>
      <w:r>
        <w:rPr>
          <w:color w:val="000000"/>
        </w:rPr>
        <w:t xml:space="preserve">На какие выплаты можно направлять неиспользованные средства на оплату труда до вступления в силу </w:t>
      </w:r>
      <w:r>
        <w:rPr/>
        <w:t>изменени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ii.by/tx.dll?d=391471&amp;a=1" \l "a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еспублики Беларусь от</w:t>
      </w:r>
      <w:r>
        <w:rPr>
          <w:color w:val="000000"/>
        </w:rPr>
        <w:t> 18.01.2019 № 27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000088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о вступления  в  силу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ii.by/tx.dll?d=445539&amp;a=1" \l "a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каз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 482 (до  1 июля 2021 года) на премирование  работников бюджетных организаций направляются бюджетные средства в размере 5 процентов от суммы окладов работников. Неиспользованные средства, предусмотренные на оплату труда, направляются на стимулирующие выплаты (кроме премии), размер и порядок осуществления которых в соответствии с законодательством определяются руководителями бюджетных организаций.</w:t>
      </w:r>
    </w:p>
    <w:p>
      <w:pPr>
        <w:pStyle w:val="Justify"/>
        <w:spacing w:before="0" w:after="160"/>
        <w:ind w:firstLine="567"/>
        <w:jc w:val="both"/>
        <w:rPr>
          <w:color w:val="000000"/>
        </w:rPr>
      </w:pPr>
      <w:r>
        <w:rPr>
          <w:color w:val="000000"/>
        </w:rPr>
        <w:t>С 1 июля 2021 г. на премирование работников будут направляться бюджетные средства в размере 20 процентов от суммы их окладов, а также неиспользованные средства, предусмотренные на оплату труда, в том числе и средства, предусмотренные на оплату труда, которые не были использованы в 1-м полугодии 2021 года на стимулирующие выплаты (кроме прем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User</dc:creator>
  <dc:description/>
  <cp:keywords/>
  <dc:language>en-US</dc:language>
  <cp:lastModifiedBy>User</cp:lastModifiedBy>
  <dcterms:modified xsi:type="dcterms:W3CDTF">2021-12-06T12:22:00Z</dcterms:modified>
  <cp:revision>31</cp:revision>
  <dc:subject/>
  <dc:title/>
</cp:coreProperties>
</file>