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  <w:kern w:val="2"/>
          <w:sz w:val="40"/>
          <w:szCs w:val="40"/>
          <w:lang w:eastAsia="ru-RU"/>
        </w:rPr>
        <w:t>Взносы в ФСЗН: как платить и подтверждать периоды деятельности индивидуальным предпринимателям,самозанятыми иным физическим лицам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31 декабря 2018 года вступил в силу Указ Президента Республики Беларусь от 27 декабря 2018 года № 500 «О государственном социальном страховании» (далее – Указ),в соответствии с которым самозанятые граждане, деятельность которых не относится к предпринимательской, получили право участвовать в государственном социальном страховании. А индивидуальные предприниматели, нотариусы и адвокаты теперь имеют право платить взносы в Фонд социальной защиты населения (далее – ФСЗН) только за период фактического осуществления деятельнос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 xml:space="preserve">Порядок уплаты взносов и ответственность за неуплату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плата взносов в ФСЗН для индивидуальных предпринимателей и приравненных к ним по уплате физических лиц осталась обязательной. Право не уплачивать взносы вбюджетФонда предоставлено указанной категории только запериоды неосуществления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платить обязательные страховые взносы за прошлый год следует не позднее 1 марта 2019 года, сумму можно подсчитать с помощью калькулятора на сайте или портале ФСЗН. Минимальный взнос в случае осуществления деятельности в течение всего 2018 года – 1281,0 р. (106,75 р. в месяц или 35 % от минимальной заработной платы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 неполноту или несвоевременность уплаты взносов применяются меры административной ответственности. За уклонение от уплаты взносов - штраф в размере 20 % от суммы, не уплаченной в бюджет фонда, взыскание задолженности с ИП с учетом пени. Ответственность также предусмотрена за непредставление формы персонифицированного учета и предполагает предупреждение или штраф в размере до 20 базовых велич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Указу № 500 органам Фонда социальной защиты населения разрешается взыскивать задолженность плательщиков взносов с электронных кошель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редставление сведений персонифицированного уч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кларировать периоды осуществления своей деятельности и представлять в ФСЗН документы персонифицированного учета физические лица, самостоятельно уплачивающие страховые взносы,должны 1 раз в год, не позднее 31 марта года, следующего за отчетным год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подтверждения периодов осуществления и (или) неосуществления деятельности за 2018 год необходимо заполнить форму ПУ-3 и представить ее в орган Фонда по месту постановки на учет. С 1 января 2019 годаформа ПУ-3 дополненановым кодом, отражающим период неосуществления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мея электронный ключ ГосСУОК и атрибутный сертификат Фонда, предприниматель в личном кабинете на портале ФСЗН может проверить сумму уплаченных взносов, ознакомиться с формой ПУ-3, подписать ее электронной цифровой подписью и представить в орган Фонда. Если электронного ключа нет, то необходимо заполнить форму ПУ-3 с помощью программного комплекса по вводу документов персонифицированного учета (ВВОД ДПУ), распечатать, подписать и представить в орган Фонда с копией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Самозанятым гражданам: алгоритм действи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амозанятые лица (физические лица, осуществляющие деятельность, не относящуюся к предпринимательской деятельности) на добровольной основе имеют право участвовать в системе государственного социального страхования при условии уплаты ими взносов в бюджет ФСЗН. Период уплаты засчитывается в страховой стаж и учитывается при реализации права на пенсию при достижении пенсионного возраста, инвалидности, потере кормиль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амозанятому лицу надо обратиться в орган Фонда по месту регистрации, предоставив паспорт и документ, подтверждающий ведение бизнеса как самозанятого лица (квитанцию об уплате налога), и написать заявление о постановке на учет в ФСЗН. При условии уплаты взносоввозникает право на участие в государственной системе социального страх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инимальная ежемесячная сумма взноса на пенсионное страхование для самозанятого лица – 29 % от минимальной заработной платы, соответственно ежемесячный взнос – 95,7 р. или 1 148,4 р. в год. Вносить ее можно сразу за год или помесяч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Страховой стаж и право на пенси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траховой стаж работы, применяемый для определения права на трудовую пенсию, засчитываются периоды деятельности при условии, что в течение этих периодов производилась уплата взносов в бюджет фонда социальной защиты населения. Периоды, за которые взносы не уплачены, либо уплачены из расчета ниже минимального размера, в стаж работы зачтены не будут, либо засчитаются пропорционально сумме уплаченных взно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пример, при минимальной заработной плате в 2018 году в 305 р. минимальный ежемесячный платеж для ИП при осуществлении деятельности целый месяц – 106,75 р., самозанятого лица – 88,45 рублей. Если ИП за месяц перечислил в бюджет ФСЗН половину – 53,4 р., самозанятый – 44,23 р., то в страховой стаж для назначения пенсии им засчитается только 15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 2014 года страховой стаж, который учитывается при определении права на трудовую пенсию, составлял 5 лет, затем его увеличили до 10 и 15 лет. Сейчас продолжается поступательное (ежегодно на полгода) увеличение страхового стажа, в 2019 году минимальный страховой стаж для назначения пенсии составит 17 лет и к 2025 году достигнет 20 л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рить свой страховой стаж за период, начиная с 1 января 2003 года, можно обратившись в органы ФСЗН за бесплатной выпиской из индивидуального лицевого счета, предоставив документ, удостоверяющий лич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вопросам уплаты взносов, заполнения и представления формы ПУ-3 следует обращаться в территориальный орган ФСЗН по месту постановки на уч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8:00Z</dcterms:created>
  <dc:creator>Acer</dc:creator>
  <dc:description/>
  <dc:language>en-US</dc:language>
  <cp:lastModifiedBy>Okinchic_SV</cp:lastModifiedBy>
  <cp:lastPrinted>2019-01-23T14:56:00Z</cp:lastPrinted>
  <dcterms:modified xsi:type="dcterms:W3CDTF">2019-01-24T07:48:00Z</dcterms:modified>
  <cp:revision>2</cp:revision>
  <dc:subject/>
  <dc:title/>
</cp:coreProperties>
</file>