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ИНАНСОВЫЙ ОТДЕЛ МСТИСЛАВСКОГО РАЙИСПОЛКОМА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>Бюдж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80"/>
          <w:szCs w:val="80"/>
        </w:rPr>
        <w:t xml:space="preserve"> </w:t>
      </w:r>
      <w:r>
        <w:rPr>
          <w:b/>
          <w:bCs/>
          <w:color w:val="000000"/>
          <w:sz w:val="80"/>
          <w:szCs w:val="80"/>
        </w:rPr>
        <w:t xml:space="preserve">Мстислав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80"/>
          <w:szCs w:val="80"/>
        </w:rPr>
        <w:t>для граждан на 2021 год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стиславль 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стиславский район в цифрах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101600</wp:posOffset>
                </wp:positionV>
                <wp:extent cx="3942080" cy="228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32,5 кв. к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лощадь лесного фонда –24 806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евные площади –57 793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000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ельское – 9800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городское – 10 200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исленность зарегистриров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работных –14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зарегистрированной безработицы – 0,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80.25pt;mso-wrap-distance-left:9.05pt;mso-wrap-distance-right:9.05pt;mso-wrap-distance-top:0pt;mso-wrap-distance-bottom:0pt;margin-top:8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ая площад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332,5 кв. к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лощадь лесного фонда –24 806 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севные площади –57 793 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 000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сельское – 9800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городское – 10 200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исленность зарегистриров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работных –14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зарегистрированной безработицы – 0,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2070</wp:posOffset>
                </wp:positionH>
                <wp:positionV relativeFrom="paragraph">
                  <wp:posOffset>206375</wp:posOffset>
                </wp:positionV>
                <wp:extent cx="2469515" cy="913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16.25pt;width:194.4pt;height:7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57165" cy="4925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7755</wp:posOffset>
                </wp:positionH>
                <wp:positionV relativeFrom="paragraph">
                  <wp:posOffset>737870</wp:posOffset>
                </wp:positionV>
                <wp:extent cx="2447925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ные учреждения –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и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и – 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5pt;mso-wrap-distance-left:9.05pt;mso-wrap-distance-right:9.05pt;mso-wrap-distance-top:0pt;mso-wrap-distance-bottom:0pt;margin-top:58.1pt;mso-position-vertical-relative:text;margin-left:-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ные учреждения –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и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и – 1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0285</wp:posOffset>
                </wp:positionH>
                <wp:positionV relativeFrom="paragraph">
                  <wp:posOffset>2722245</wp:posOffset>
                </wp:positionV>
                <wp:extent cx="2447290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еревезенных пассажиров автомобильным транспортом – 367,1 тыс.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2.5pt;mso-wrap-distance-left:9.05pt;mso-wrap-distance-right:9.05pt;mso-wrap-distance-top:0pt;mso-wrap-distance-bottom:0pt;margin-top:214.3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н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еревезенных пассажиров автомобильным транспортом – 367,1 тыс.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785</wp:posOffset>
                </wp:positionH>
                <wp:positionV relativeFrom="paragraph">
                  <wp:posOffset>3670935</wp:posOffset>
                </wp:positionV>
                <wp:extent cx="3155315" cy="412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общего среднего образования 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личество воспитанников-138 человек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чащихся   -2 023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имназия -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-403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едние школы-2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 1014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о-педагогические комплексы 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-606 человек; количество воспитанников-138 челове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дошкольного образования 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ичество воспитанников</w:t>
                            </w:r>
                            <w:r>
                              <w:rPr/>
                              <w:t xml:space="preserve">  -431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сли-сад-5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воспитанников-431челове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 специального образования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центр коррекционно-развивающего образования и реабилитации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личество учащихся-15 человек; количество воспитанников-3 челове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дополнительного образования детей и молодежи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личество учащихся 1548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нтр детского творчеств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оличество учащихся -1140 человек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школа искусств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количество учащихся -408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324.8pt;mso-wrap-distance-left:9.05pt;mso-wrap-distance-right:9.05pt;mso-wrap-distance-top:0pt;mso-wrap-distance-bottom:0pt;margin-top:289.0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общего среднего образования -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количество воспитанников-138 человек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личество учащихся   -2 023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имназия -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-403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редние школы-2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 1014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о-педагогические комплексы 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-606 человек; количество воспитанников-138 челове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я дошкольного образования 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количество воспитанников</w:t>
                      </w:r>
                      <w:r>
                        <w:rPr/>
                        <w:t xml:space="preserve">  -431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ясли-сад-5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воспитанников-431челове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е специального образования-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центр коррекционно-развивающего образования и реабилитации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личество учащихся-15 человек; количество воспитанников-3 челове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дополнительного образования детей и молодежи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количество учащихся 1548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 н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центр детского творчества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количество учащихся -1140 человек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ская школа искусств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количество учащихся -408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9335</wp:posOffset>
                </wp:positionH>
                <wp:positionV relativeFrom="paragraph">
                  <wp:posOffset>294005</wp:posOffset>
                </wp:positionV>
                <wp:extent cx="2818765" cy="1144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асль «Здравоохран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ничное учреждение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булатории врача общей практики –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льдшерско-акушерские пункты - 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сещений поликлиники – 222,4 тыс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90.1pt;mso-wrap-distance-left:9.05pt;mso-wrap-distance-right:9.05pt;mso-wrap-distance-top:0pt;mso-wrap-distance-bottom:0pt;margin-top:23.1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асль «Здравоохран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ничное учреждение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булатории врача общей практики –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льдшерско-акушерские пункты - 1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осещений поликлиники – 222,4 ты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0285</wp:posOffset>
                </wp:positionH>
                <wp:positionV relativeFrom="paragraph">
                  <wp:posOffset>4335145</wp:posOffset>
                </wp:positionV>
                <wp:extent cx="2947670" cy="1788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тр социального обслуживания населени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(среднегодовое число обслуживаемых – 1745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дома семейного типа –2 приемные семьи –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лучателей адресной социальной помощи –760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40.85pt;mso-wrap-distance-left:9.05pt;mso-wrap-distance-right:9.05pt;mso-wrap-distance-top:0pt;mso-wrap-distance-bottom:0pt;margin-top:341.3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тр социального обслуживания населения –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(среднегодовое число обслуживаемых – 17457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дома семейного типа –2 приемные семьи –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олучателей адресной социальной помощи –760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0</wp:posOffset>
                </wp:positionH>
                <wp:positionV relativeFrom="paragraph">
                  <wp:posOffset>22225</wp:posOffset>
                </wp:positionV>
                <wp:extent cx="3348355" cy="167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ый фонд –807,2 тыс. кв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частный жилищный фонд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,9 тыс.  кв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граждан состоящих на учете нуждающихся в улучшении жилищных условий – 361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граждан улучшивших жилищные условия – 48 человек (за 2020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31.5pt;mso-wrap-distance-left:9.05pt;mso-wrap-distance-right:9.05pt;mso-wrap-distance-top:0pt;mso-wrap-distance-bottom:0pt;margin-top:1.75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ищ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ый фонд –807,2 тыс. кв. 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частный жилищный фонд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3,9 тыс.  кв. 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граждан состоящих на учете нуждающихся в улучшении жилищных условий – 361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сло граждан улучшивших жилищные условия – 48 человек (за 2020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ИНФОРМАЦ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бщем виде </w:t>
      </w:r>
      <w:r>
        <w:rPr>
          <w:b/>
          <w:sz w:val="30"/>
          <w:szCs w:val="30"/>
        </w:rPr>
        <w:t xml:space="preserve">бюджет – </w:t>
      </w:r>
      <w:r>
        <w:rPr>
          <w:sz w:val="30"/>
          <w:szCs w:val="30"/>
        </w:rPr>
        <w:t>это финансовый документ, содержащий подробный план аккумулирования и использования финансовых ресурсов государства, региона за определённый период времен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гласно Бюджетному кодексу Республики Беларусь </w:t>
      </w:r>
      <w:r>
        <w:rPr>
          <w:b/>
          <w:sz w:val="30"/>
          <w:szCs w:val="30"/>
        </w:rPr>
        <w:t xml:space="preserve">бюджет  </w:t>
      </w:r>
      <w:r>
        <w:rPr>
          <w:sz w:val="30"/>
          <w:szCs w:val="30"/>
        </w:rPr>
        <w:t xml:space="preserve">- это план формирования и использования денежных средств для обеспечения реализации задач и функций государства в течение финансового года. </w:t>
      </w:r>
      <w:r>
        <w:rPr>
          <w:b/>
          <w:sz w:val="30"/>
          <w:szCs w:val="30"/>
        </w:rPr>
        <w:t>Финансовый год</w:t>
      </w:r>
      <w:r>
        <w:rPr>
          <w:sz w:val="30"/>
          <w:szCs w:val="30"/>
        </w:rPr>
        <w:t>, также как и календарный, длится с 1 января по 31 декабр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является способом перераспределения денежных доходов населения, предприятий и других юридических лиц в интересах финансирования государственных и иных общественно значимых расход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консолидированного бюджет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стиславского район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79375</wp:posOffset>
                </wp:positionV>
                <wp:extent cx="5270500" cy="428625"/>
                <wp:effectExtent l="5080" t="5715" r="5715" b="24765"/>
                <wp:wrapNone/>
                <wp:docPr id="10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олидированный бюджет Мстиславск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#e5eeff" stroked="t" o:allowincell="f" style="position:absolute;margin-left:29.75pt;margin-top:6.25pt;width:414.9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олидированный бюджет Мстиславского райо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69850</wp:posOffset>
                </wp:positionV>
                <wp:extent cx="0" cy="276225"/>
                <wp:effectExtent l="5080" t="0" r="5080" b="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5.5pt" to="225.45pt,27.2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127000</wp:posOffset>
                </wp:positionV>
                <wp:extent cx="1905000" cy="0"/>
                <wp:effectExtent l="0" t="5080" r="0" b="5080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pt" to="225.4pt,10pt" ID="Прямая соединительная линия 1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127000</wp:posOffset>
                </wp:positionV>
                <wp:extent cx="1905000" cy="0"/>
                <wp:effectExtent l="0" t="5080" r="0" b="508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0pt" to="324.4pt,10pt" ID="Прямая соединительная линия 1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127000</wp:posOffset>
                </wp:positionV>
                <wp:extent cx="0" cy="238125"/>
                <wp:effectExtent l="5080" t="0" r="5080" b="0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0pt" to="324.45pt,28.7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215</wp:posOffset>
                </wp:positionH>
                <wp:positionV relativeFrom="paragraph">
                  <wp:posOffset>127000</wp:posOffset>
                </wp:positionV>
                <wp:extent cx="0" cy="238125"/>
                <wp:effectExtent l="5080" t="0" r="5080" b="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pt" to="75.45pt,28.7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115</wp:posOffset>
                </wp:positionH>
                <wp:positionV relativeFrom="paragraph">
                  <wp:posOffset>146050</wp:posOffset>
                </wp:positionV>
                <wp:extent cx="2277110" cy="504825"/>
                <wp:effectExtent l="5080" t="5715" r="5080" b="24765"/>
                <wp:wrapNone/>
                <wp:docPr id="16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бюдж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#f5ffe6" stroked="t" o:allowincell="f" style="position:absolute;margin-left:-52.45pt;margin-top:11.5pt;width:179.2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бюджет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255</wp:posOffset>
                </wp:positionH>
                <wp:positionV relativeFrom="paragraph">
                  <wp:posOffset>146050</wp:posOffset>
                </wp:positionV>
                <wp:extent cx="4368800" cy="504825"/>
                <wp:effectExtent l="5080" t="5715" r="5715" b="24765"/>
                <wp:wrapNone/>
                <wp:docPr id="17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ы сельских советов (8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#f5ffe6" stroked="t" o:allowincell="f" style="position:absolute;margin-left:150.65pt;margin-top:11.5pt;width:343.9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ы сельских советов (8)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6495</wp:posOffset>
                </wp:positionH>
                <wp:positionV relativeFrom="paragraph">
                  <wp:posOffset>82550</wp:posOffset>
                </wp:positionV>
                <wp:extent cx="372745" cy="1929130"/>
                <wp:effectExtent l="122555" t="5080" r="130810" b="25400"/>
                <wp:wrapNone/>
                <wp:docPr id="1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аче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5ffe6" stroked="t" o:allowincell="f" style="position:absolute;margin-left:191.85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аче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78740</wp:posOffset>
                </wp:positionV>
                <wp:extent cx="372110" cy="1929130"/>
                <wp:effectExtent l="121920" t="5080" r="131445" b="25400"/>
                <wp:wrapNone/>
                <wp:docPr id="19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огор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#f5ffe6" stroked="t" o:allowincell="f" style="position:absolute;margin-left:227.1pt;margin-top:6.2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огор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6290</wp:posOffset>
                </wp:positionH>
                <wp:positionV relativeFrom="paragraph">
                  <wp:posOffset>73025</wp:posOffset>
                </wp:positionV>
                <wp:extent cx="372110" cy="1929130"/>
                <wp:effectExtent l="121920" t="5080" r="131445" b="25400"/>
                <wp:wrapNone/>
                <wp:docPr id="20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золо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#f5ffe6" stroked="t" o:allowincell="f" style="position:absolute;margin-left:262.7pt;margin-top:5.7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золо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8410</wp:posOffset>
                </wp:positionH>
                <wp:positionV relativeFrom="paragraph">
                  <wp:posOffset>78740</wp:posOffset>
                </wp:positionV>
                <wp:extent cx="372110" cy="1929130"/>
                <wp:effectExtent l="121920" t="5080" r="131445" b="25400"/>
                <wp:wrapNone/>
                <wp:docPr id="21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шин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#f5ffe6" stroked="t" o:allowincell="f" style="position:absolute;margin-left:298.3pt;margin-top:6.2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шин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82550</wp:posOffset>
                </wp:positionV>
                <wp:extent cx="372110" cy="1929130"/>
                <wp:effectExtent l="210820" t="5080" r="219075" b="25400"/>
                <wp:wrapNone/>
                <wp:docPr id="22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принович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#f5ffe6" stroked="t" o:allowincell="f" style="position:absolute;margin-left:334pt;margin-top:6.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принович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6195</wp:posOffset>
                </wp:positionH>
                <wp:positionV relativeFrom="paragraph">
                  <wp:posOffset>82550</wp:posOffset>
                </wp:positionV>
                <wp:extent cx="372110" cy="1929130"/>
                <wp:effectExtent l="209550" t="5080" r="43815" b="25400"/>
                <wp:wrapNone/>
                <wp:docPr id="23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кш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#f5ffe6" stroked="t" o:allowincell="f" style="position:absolute;margin-left:402.85pt;margin-top:6.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кшин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8790</wp:posOffset>
                </wp:positionH>
                <wp:positionV relativeFrom="paragraph">
                  <wp:posOffset>73025</wp:posOffset>
                </wp:positionV>
                <wp:extent cx="372110" cy="1929130"/>
                <wp:effectExtent l="209550" t="5080" r="43815" b="25400"/>
                <wp:wrapNone/>
                <wp:docPr id="2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ос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#f5ffe6" stroked="t" o:allowincell="f" style="position:absolute;margin-left:437.7pt;margin-top:5.7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дос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3125</wp:posOffset>
                </wp:positionH>
                <wp:positionV relativeFrom="paragraph">
                  <wp:posOffset>82550</wp:posOffset>
                </wp:positionV>
                <wp:extent cx="372745" cy="1929130"/>
                <wp:effectExtent l="210185" t="5080" r="43180" b="25400"/>
                <wp:wrapNone/>
                <wp:docPr id="25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олт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5ffe6" stroked="t" o:allowincell="f" style="position:absolute;margin-left:368.75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олт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олидированный бюджет на 2021 год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2021 год доходы консолидированного бюджета Мстиславского района прогнозируются в сумме 39 710,8 тыс. рублей с ростом к исполнению 2020 года на 1,9 процентных пунк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ая доля доходов бюджета формируется за счет налоговых доходов и безвозмездных поступлен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409"/>
      </w:tblGrid>
      <w:tr>
        <w:trPr>
          <w:tblHeader w:val="true"/>
          <w:trHeight w:val="64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 (%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0"/>
                <w:szCs w:val="30"/>
              </w:rPr>
              <w:t>Доходы – всего:</w:t>
            </w:r>
            <w:r>
              <w:rPr>
                <w:sz w:val="30"/>
                <w:szCs w:val="30"/>
              </w:rPr>
              <w:t xml:space="preserve">      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9 71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2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9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4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4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</w:tr>
      <w:tr>
        <w:trPr>
          <w:trHeight w:val="2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12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17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ые доходы формируются в основном за счет поступлений подоходного налога,  налога на недвижимость, поступлений НДС, земельного налога  и налогов с выручки. 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Структура налоговых доходов консолидированного бюджета в 2021</w:t>
      </w:r>
      <w:r>
        <w:rPr/>
        <w:t xml:space="preserve"> году (прогноз)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3119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 (%)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78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Д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84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4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25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3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ругие налоги с выруч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0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9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2021 году в консолидированный бюджет района из вышестоящего бюджета передаются </w:t>
      </w:r>
      <w:r>
        <w:rPr>
          <w:b/>
          <w:sz w:val="30"/>
          <w:szCs w:val="30"/>
        </w:rPr>
        <w:t>межбюджетные трансферты</w:t>
      </w:r>
      <w:r>
        <w:rPr>
          <w:sz w:val="30"/>
          <w:szCs w:val="30"/>
        </w:rPr>
        <w:t xml:space="preserve"> в сумме 26 177,3 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отации в сумме 24 243,5 тыс. рублей или 92,6 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убвенции на финансирование расходов по индексированным жилищным квотам (именным приватизационным чекам «Жилье») в сумме 15,0 тыс. рублей или 0,1 %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ые межбюджетные трансферты из областного бюджета в сумме 1 918,8 тыс. рублей или 7,3 %, в том числе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омплектование библиотечного фонда – 57,4 тыс. рубле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помощи в обеспечении жильем – 11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инансирование ремонта и приобретение имущества бюджетных организаций – 1 08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инансирование жилищного строительства – 366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 финансирование мероприятий по рациональному использованию природных ресурсов и охране окружающей среды – 10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есплатное обеспечение продуктами питания детей первых двух лет жизни и государственная адресная социальная помощь – 309,5 тыс. рубле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озмещение гражданам части расходов на выполнение работ по электроснабжению эксплуатируемого жилищного фонда (Указ Президента РБ от 14.04.2020 №127) – 83,7 тыс.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бюджетной классификацией финансирование расходов осуществляется по 9 направлениям, отражающим выполняемые государством функц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расходов консолидированного бюджета на 2021 год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701"/>
        <w:gridCol w:w="2120"/>
      </w:tblGrid>
      <w:tr>
        <w:trPr>
          <w:trHeight w:val="824" w:hRule="atLeast"/>
        </w:trPr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(%)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460,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35,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62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2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55,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3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33,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</w:t>
            </w:r>
          </w:p>
        </w:tc>
      </w:tr>
      <w:tr>
        <w:trPr>
          <w:trHeight w:val="51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260,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9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72,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 710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Социальные расходы бюджета остаются самыми значительными. В числе важнейших социальных расходных статей – расходы на финансирование учреждений социальной сферы, образования, здравоохранения, физической культуры, спорта, культуры и средств массовой информации, социальной политики – составляют 29 922,2 тыс. рублей или 75,4 % общего объема консолидирова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рамках расходов на </w:t>
      </w:r>
      <w:r>
        <w:rPr>
          <w:b/>
          <w:sz w:val="30"/>
          <w:szCs w:val="30"/>
        </w:rPr>
        <w:t xml:space="preserve">национальную экономику, </w:t>
      </w:r>
      <w:r>
        <w:rPr>
          <w:sz w:val="30"/>
          <w:szCs w:val="30"/>
        </w:rPr>
        <w:t>которые составляют 3,1 % от всех расходов, финансируются сельское хозяйство,</w:t>
      </w:r>
      <w:r>
        <w:rPr>
          <w:color w:val="000000"/>
          <w:sz w:val="30"/>
          <w:szCs w:val="30"/>
        </w:rPr>
        <w:t xml:space="preserve"> отрасли промышленности, транспорта, топлива и энергетики.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финансирование </w:t>
      </w:r>
      <w:r>
        <w:rPr>
          <w:b/>
          <w:sz w:val="30"/>
          <w:szCs w:val="30"/>
        </w:rPr>
        <w:t xml:space="preserve">общегосударственной деятельности  </w:t>
      </w:r>
      <w:r>
        <w:rPr>
          <w:sz w:val="30"/>
          <w:szCs w:val="30"/>
        </w:rPr>
        <w:t xml:space="preserve">предусмотрено 4 460,8 тыс. рублей – это расходы на обеспечение функционирования государственных органов и друг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ы района в сфере </w:t>
      </w:r>
      <w:r>
        <w:rPr>
          <w:b/>
          <w:sz w:val="30"/>
          <w:szCs w:val="30"/>
        </w:rPr>
        <w:t xml:space="preserve">жилищно-коммунальных услуг и жилищного строительства, </w:t>
      </w:r>
      <w:r>
        <w:rPr>
          <w:sz w:val="30"/>
          <w:szCs w:val="30"/>
        </w:rPr>
        <w:t>занимающие 10,2 % в общем объеме расходов, будут направлены на строительство коммерческого жилья, благоустройство населенных пунктов. Кроме того, значительные средства бюджета направляются на удешевление стоимости жилищно-коммунальных услуг, оказываемых населению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Лимит долга, гарантированный районным исполнительным комитетом  утвержден на 2021 год в размере 6248,2 тыс. рублей. Сумма гарантированного долга приходится на кредиты, полученные организациями АПК на строительство жилья на селе и на строительство МТФ в д. Мазолово под гарантию райисполкома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ный бюджет на 2021 год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йонный бюджет на 2021 год утвержден без  дефици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запланированы в сумме 39 014,2 тыс. рублей, расходы  –  в сумме 39 014,2 тыс. рублей. 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В общем объеме доходов районного бюджета на 2021 год предусмотрены: налоговые доходы – 11 012,9 тыс. рублей, неналоговые доходы – 1 824,0 тыс. рублей, безвозмездные поступления – 26 177,3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логовые доходы районного бюджета на 2021 год в сумме 11 012,9 тыс. рублей формируются за счет подоходного налога – 5 661,3 тыс. рублей, налогов на собственность – 1 263,1 тыс. рублей,  налога на добавленную стоимость – 3 084,3 тыс. рублей, других налогов от выручки – 920,5 тыс. рублей, иных налоговых доходов – 83,7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Структура налоговых доходов районного бюджета на 2021</w:t>
      </w:r>
      <w:r>
        <w:rPr/>
        <w:t xml:space="preserve"> год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2977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 (%)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61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Д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84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63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5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 с выруч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3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30"/>
          <w:szCs w:val="30"/>
        </w:rPr>
        <w:t xml:space="preserve">Неналоговые доходы в районном бюджете составят 1 824,0 тыс. рублей и включают доходы от использования имущества, находящегося в государственной собственности – 197,5 тыс. рублей, доходы от осуществления приносящей доходы деятельности – 1 220,7 тыс. рублей,  штрафы, удержания – 112,9 тыс. рублей, прочие неналоговые доходы – 292,9 тыс. рублей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Структура неналоговых доходов районного бюджета на 2021</w:t>
      </w:r>
      <w:r>
        <w:rPr/>
        <w:t xml:space="preserve"> год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2977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(%)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20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Функциональная структура расходов районного бюджета на 2021 год приведена в таблице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840"/>
        <w:gridCol w:w="2120"/>
      </w:tblGrid>
      <w:tr>
        <w:trPr>
          <w:trHeight w:val="824" w:hRule="atLeast"/>
        </w:trPr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(%)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953,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35,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873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55,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33,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260,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5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72,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39 014,2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</w:rPr>
        <w:t xml:space="preserve">общегосударственную деятельность </w:t>
      </w:r>
      <w:r>
        <w:rPr>
          <w:sz w:val="30"/>
          <w:szCs w:val="30"/>
        </w:rPr>
        <w:t>включают в себ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расход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на осуществление общегосударственных мероприятий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– 3 953,2 тыс. рублей, в том числе на финансирование расходов по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еспечению функционирования районного исполнительного комитета, районного архива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 xml:space="preserve">резервных фондов – </w:t>
      </w:r>
      <w:r>
        <w:rPr>
          <w:sz w:val="30"/>
          <w:szCs w:val="30"/>
        </w:rPr>
        <w:t>71,6 тыс. рублей, из них резервный фонд райисполкома – 64,1 тыс. рублей, фонд финансирования расходов, связанных со стихийными бедствиями, авариями и катастрофами – 7,5 тыс. рублей на предотвращение и ликвидацию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ные общегосударственные расходы – 1 121,2 тыс. рублей, из них на 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 – 5,7 тыс. рублей, расходы на снос ветхих и пустующих домов с хозяйственными постройками, признанных бесхозяйными, в сельской местност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5,0 тыс. рублей, 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,0 тыс. рублей, на финансирование расходов по обеспечению функционирования Центра по обеспечению деятельности бюджетных организаций 1 069,2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ероприятий исполкомов – 30,7 тыс. рублей, другие расходы – 9,5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межбюджетные трансферты </w:t>
      </w:r>
      <w:r>
        <w:rPr>
          <w:sz w:val="30"/>
          <w:szCs w:val="30"/>
        </w:rPr>
        <w:t xml:space="preserve">бюджетам сельсоветов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170,3 тыс. рублей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  <w:u w:val="single"/>
        </w:rPr>
        <w:t>Социальная политик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социальную политику в 2021 году в районном бюджете предусмотрено 3 072,4 тыс. рублей. За счет указанных средств предусматриваетс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двух детских домов семейного типа, ежемесячные выплаты для воспитания детей в приемных, опекунских семьях и в семьях, усыновивших (</w:t>
      </w:r>
      <w:r>
        <w:rPr>
          <w:sz w:val="30"/>
          <w:szCs w:val="30"/>
          <w:lang w:val="be-BY"/>
        </w:rPr>
        <w:t>удочеривших)</w:t>
      </w:r>
      <w:r>
        <w:rPr>
          <w:sz w:val="30"/>
          <w:szCs w:val="30"/>
        </w:rPr>
        <w:t xml:space="preserve"> детей  – 699,9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расходов учреждения «Мстиславский районный центр социального обслуживания населения» – 1 924,5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на молодежную политику –  4,7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казание помощи гражданам в обеспечении жильем – 26,1 тыс. рублей, из которых 11,1 тыс. рублей будет направлено на предоставление гражданам субсидии на уплату части процентов и субсидии на погашение основного долга в соответствии с законодательством, 15,0 тыс. рублей  на финансирование расходов по индексированным жилищным квотам (именным приватизационным чекам «Жилье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азание государственной адресной социальной помощи –  256,6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сплатное обеспечение продуктами питания детей первых двух лет жизни – 52,9 тыс. рублей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ыплату пособий на погребение – 17,1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мероприятий, проводимых общественным объединением ветеранов в соответствии с его уставной деятельностью, а также материальное поощрение руководителя  объединения – 12,3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плату единовременной материальной помощи к учебному году и </w:t>
      </w:r>
      <w:r>
        <w:rPr>
          <w:sz w:val="30"/>
          <w:szCs w:val="30"/>
          <w:lang w:val="en-US"/>
        </w:rPr>
        <w:t>финансирование отдельных мероприятий</w:t>
      </w:r>
      <w:r>
        <w:rPr>
          <w:sz w:val="30"/>
          <w:szCs w:val="30"/>
        </w:rPr>
        <w:t xml:space="preserve"> – 32,8 тыс. рублей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дешевление стоимости путевок детям работников бюджетных организаций, а также доплаты до полной стоимости путевок отдельным категориям работников  – 7,0 тыс. рубле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безналичных жилищных субсидий – 15,3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чие мероприятия – 23,2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Здравоохран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Бюджетное финансирование отрасли «Здравоохранение» в 2021 году за счет средств районного бюджета составит 10 055,4 тыс. рублей и будет направлено на обеспечение медицинской помощи населению (финансирование центральной районной больницы, ФАПов, амбулаторий, приобретение лекарственных средств и изделий медицинского назначения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Образова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на 2021 год на образование запланированы в сумме 14 260,7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м объеме средств предусмотрен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2 655,7 тыс. рублей  на финансирование учреждений д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ошко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10 072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,6 тыс. рублей  на финансирование учреждений общего средне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232,1 тыс. рублей  на финансирование учреждений специа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1 068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,1 тыс. рублей  на финансирование учреждений дополнительного образования детей и молодежи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232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,1  тыс. рублей  на прочие расходы в области образовани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Cs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льтура и средства массовой информа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ном бюджете на финансирование расходов в сфере культуры и средств массовой информации предусмотрено 1 885,6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средства будут направлены на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учреждений культуры районной формы собственности – 1 885,6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Физическая культура и спорт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зическую культуру и спорт запланированы в сумме 648,1 тыс. рублей. Данные расходы позволяют обеспечить проведение спортивных, спортивно-массовых, физкультурно-оздоровительных мероприятий на районном уровне, функционирование специализированных учебно-спортивных учреждений и спортивных объектов, проведение других мероприятий в области физической культуры и спор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Жилищно-коммунальные услуги и жилищное строительство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жилищно-коммунальные услуги на 2021 год предусмотрены в сумме 3 507,3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ланированные средства будут направлены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лищно-коммунальное хозяйство в сумме 2 426,6 тыс. рублей, в том числе на удешевление стоимости жилищно-коммунальных услуг, оказываемых населению – 1 521,7 тыс. рублей, капитальный и текущий ремонт жилищного фонда – 904,9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лагоустройство населенных пунктов в сумме 678,9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ругие расходы в области жилищно-коммунальных услуг составляют  401,8 тыс. рублей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Национальная экономика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ая часть государственных расходов будет направлена в 2021 году на финансирование отраслей национальной экономики – 1 085,4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ходы районного бюджета на отрасли национальной экономики в 2021 году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501"/>
        <w:gridCol w:w="1674"/>
      </w:tblGrid>
      <w:tr>
        <w:trPr>
          <w:trHeight w:val="824" w:hRule="atLeast"/>
        </w:trPr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расходов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расходах, (%)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,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6,6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35,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щий  объем </w:t>
      </w:r>
      <w:r>
        <w:rPr>
          <w:sz w:val="30"/>
          <w:szCs w:val="30"/>
        </w:rPr>
        <w:t xml:space="preserve"> финансирования  государственной программы «</w:t>
      </w:r>
      <w:r>
        <w:rPr>
          <w:rFonts w:eastAsia="Calibri"/>
          <w:sz w:val="30"/>
          <w:szCs w:val="30"/>
        </w:rPr>
        <w:t>Управление государственными финансами и регулирование финансового рынка" на 2020 год и на период до 2025 года»</w:t>
      </w:r>
      <w:r>
        <w:rPr>
          <w:sz w:val="30"/>
          <w:szCs w:val="30"/>
        </w:rPr>
        <w:t xml:space="preserve">  в  2021 году  за счет средств  районного  бюджета  составит – 1 069,2 тыс. рублей или 2,7 % от общих расходов бюджета.</w:t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Бюджеты сель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сель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сельсоветов на 2021 год прогнозируются в размере </w:t>
        <w:br/>
        <w:t xml:space="preserve">866,9 тыс. рублей, в том числе собственные доходы 696,6 тыс. рублей или 80,4 % от объема доходов, дотации 170,3 тыс. рублей или 19,6 %.   </w:t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               </w:t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850"/>
        <w:gridCol w:w="993"/>
        <w:gridCol w:w="1134"/>
        <w:gridCol w:w="992"/>
        <w:gridCol w:w="1228"/>
        <w:gridCol w:w="993"/>
      </w:tblGrid>
      <w:tr>
        <w:trPr>
          <w:trHeight w:val="5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ходный на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ные источ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доходов 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аче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о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ол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т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ш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ынович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4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,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16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96,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66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асходы сельсовет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ые показатели по бюджетам сельсоветов на 2021 год по расходам определены в общей сумме 866,9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276"/>
        <w:gridCol w:w="851"/>
        <w:gridCol w:w="1275"/>
        <w:gridCol w:w="1276"/>
        <w:gridCol w:w="1418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ая деятельность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 расходов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,7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1</w:t>
            </w:r>
          </w:p>
        </w:tc>
      </w:tr>
      <w:tr>
        <w:trPr>
          <w:trHeight w:val="5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4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нови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9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6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ос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,1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866,9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государственные расходы включают обеспечение функционирования сельских исполнительных комитетов – 657,5 тыс. рублей (75,8 %), расходы резервных фондов – 3,9 тыс. рублей (0,6 % собственных доходов), ины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бщегосударственные вопросы – 16,5 тыс. рублей  или 1,9 % (в том числе расходы на снос ветхих и пустующих домов 13,7 тыс. рубле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>благоустройство сельских населенных пунктов</w:t>
      </w:r>
      <w:r>
        <w:rPr>
          <w:sz w:val="30"/>
          <w:szCs w:val="30"/>
        </w:rPr>
        <w:t xml:space="preserve"> запланировано 189,0 тыс. рублей или 24,2 %, в том числе на содержание и ремонт объектов благоустройства 12,0 тыс. рублей, на оплату расходов по уличному освещению 170,0 тыс. рублей. На финансирование расходов по текущему ремонту, благоустройству воинских захоронений мемориальных комплексов, мест боевой и воинской славы запланировано 7,0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0:00Z</dcterms:created>
  <dc:creator>elena.kucherova</dc:creator>
  <dc:description/>
  <cp:keywords/>
  <dc:language>en-US</dc:language>
  <cp:lastModifiedBy>Козловская Наталья Владимировна</cp:lastModifiedBy>
  <cp:lastPrinted>2020-01-15T09:51:00Z</cp:lastPrinted>
  <dcterms:modified xsi:type="dcterms:W3CDTF">2021-01-27T12:40:00Z</dcterms:modified>
  <cp:revision>74</cp:revision>
  <dc:subject/>
  <dc:title/>
</cp:coreProperties>
</file>