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30" w:before="0" w:after="0"/>
        <w:jc w:val="center"/>
        <w:rPr>
          <w:rFonts w:ascii="Times New Roman" w:hAnsi="Times New Roman" w:cs="Times New Roman"/>
          <w:bCs w:val="false"/>
          <w:color w:val="393939"/>
          <w:sz w:val="30"/>
          <w:szCs w:val="30"/>
        </w:rPr>
      </w:pPr>
      <w:r>
        <w:rPr>
          <w:rFonts w:cs="Times New Roman" w:ascii="Times New Roman" w:hAnsi="Times New Roman"/>
          <w:bCs w:val="false"/>
          <w:color w:val="393939"/>
          <w:sz w:val="30"/>
          <w:szCs w:val="30"/>
        </w:rPr>
      </w:r>
    </w:p>
    <w:p>
      <w:pPr>
        <w:pStyle w:val="Heading2"/>
        <w:spacing w:lineRule="exact" w:line="330"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30"/>
          <w:szCs w:val="30"/>
        </w:rPr>
        <w:t xml:space="preserve">Итоги  исполнения  бюджета  Мстиславского  района  </w:t>
      </w:r>
    </w:p>
    <w:p>
      <w:pPr>
        <w:pStyle w:val="Heading2"/>
        <w:spacing w:lineRule="exact" w:line="330"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30"/>
          <w:szCs w:val="30"/>
        </w:rPr>
        <w:t>за  январь-апрель 2020 г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Underpoint"/>
        <w:widowControl w:val="false"/>
        <w:ind w:firstLine="709"/>
        <w:rPr/>
      </w:pPr>
      <w:r>
        <w:rPr>
          <w:sz w:val="30"/>
          <w:szCs w:val="30"/>
        </w:rPr>
        <w:t>В консолидированный бюджет Мстиславского района за                    январь-апрель 2020 года поступило доходов в сумме 10 750,1 тыс.  рублей, профинансированы  расходы  в  объеме  11 866,2 тыс. рублей,  дефицит  на 1 мая  2020 года составил 1 116,1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ая доля собственных доходов консолидированного бюджета района (81,2 %) сформировалась за счет налоговых  поступлений в сумме 3 584,9 тыс. рублей.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 сравнению с аналогичным периодом прошлого года налоговые поступления  увеличились на 408,4 тыс. рублей и составляют 112,9 %,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в реальном выражении (с учетом индекса потребительских цен   104,8  %) поступления увеличились на 255,9 тыс. рублей или на  107,7  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налоговые  доходы сложились в сумме 825,1 тыс. рублей и по сравнению  с  аналогичным  периодом  прошлого года увеличились на 80,3 тыс. рублей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 составляют 110,3 %, а  в реальном выражении поступления увеличились на 41,4 тыс. рублей или  на 105,3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звозмездные поступления из областного и республиканского бюджетов составили  6 337,1 тыс. рублей, или 59,1 % утвержденного плана на 1-е полугодие 2020 г.  или  26,6 % годового плана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Уровень дотационности бюджета района в отчетном периоде составил 58,0 %,  при утвержденном на год 65,7 %.</w:t>
      </w:r>
    </w:p>
    <w:p>
      <w:pPr>
        <w:pStyle w:val="Style14"/>
        <w:spacing w:before="0" w:after="0"/>
        <w:rPr/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>Основными    направлениями   финансирования   расходов   бюджета в отчетном периоде были:</w:t>
        <w:br/>
        <w:t>— отрасли  социальной  сферы   80,9 %   от  объема всех расходов (9 596,1 тыс. рублей);</w:t>
        <w:br/>
        <w:t>— жилищно-коммунальные   услуги   и   жилищное   строительство   8,2 % (974,5 тыс. рублей);</w:t>
        <w:br/>
        <w:t>— отрасли   национальной   экономики   1,8  %    (215,4   тыс.  рублей,   из  них сельское хозяйство 100,3 тыс. рублей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Доля первоочередных бюджетных обязательств за январь-апрель 2020 года составила 95,4 % от всех расходов (11 323,2 тыс. рублей), из них направлено  на  заработную плату с начислениями 7 960,7 тыс. рублей (67,1 % от всех расходов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>По состоянию на 1 мая 2020 года долг органов местного управления и самоуправления  Мстиславского района составил 365,6 тыс. рублей и связан с бюджетным кредитом. Долг гарантированный районным исполнительным комитетом  составил 6 589,8 тыс. рублей при утвержденном лимите  на 2020 год 6 776,7 тыс. рублей.</w:t>
      </w:r>
    </w:p>
    <w:p>
      <w:pPr>
        <w:pStyle w:val="Style14"/>
        <w:tabs>
          <w:tab w:val="clear" w:pos="708"/>
          <w:tab w:val="left" w:pos="709" w:leader="none"/>
          <w:tab w:val="left" w:pos="1114" w:leader="none"/>
        </w:tabs>
        <w:spacing w:before="0" w:after="0"/>
        <w:jc w:val="both"/>
        <w:rPr/>
      </w:pPr>
      <w:r>
        <w:rPr>
          <w:sz w:val="30"/>
          <w:szCs w:val="30"/>
        </w:rPr>
        <w:tab/>
        <w:t>Сеть, штаты бюджетных учреждений по состоянию на 1 мая 2020 г. характеризуется следующими данными:</w:t>
      </w:r>
    </w:p>
    <w:p>
      <w:pPr>
        <w:pStyle w:val="Style14"/>
        <w:tabs>
          <w:tab w:val="clear" w:pos="708"/>
          <w:tab w:val="left" w:pos="1114" w:leader="none"/>
        </w:tabs>
        <w:spacing w:before="0" w:after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170"/>
        <w:gridCol w:w="309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учрежд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атные единицы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хи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573,5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53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188,7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066,4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 «Районный центр по обеспечению деятельности бюджетных организаций и государственных органов Мстиславского района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6,25</w:t>
            </w:r>
          </w:p>
        </w:tc>
      </w:tr>
    </w:tbl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Финансовый отдел Мстиславского райисполком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1:00Z</dcterms:created>
  <dc:creator>Куксовская Елена</dc:creator>
  <dc:description/>
  <cp:keywords/>
  <dc:language>en-US</dc:language>
  <cp:lastModifiedBy>Шапырь Людмила Сергеевна</cp:lastModifiedBy>
  <dcterms:modified xsi:type="dcterms:W3CDTF">2020-05-13T05:16:00Z</dcterms:modified>
  <cp:revision>52</cp:revision>
  <dc:subject/>
  <dc:title/>
</cp:coreProperties>
</file>