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апрель 2021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-апрель 2021 года поступило доходов в сумме 11 956,7 тыс. рублей, профинансированы расходы в объеме 13 073,0 тыс. рублей, дефицит на 1 апреля 2021 года составил 1 116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7 %) сформировалась за счет налоговых поступлений в сумме 4 036,6 тыс. рублей. По сравнению с аналогичным периодом прошлого года налоговые поступления увеличились на 451,7 тыс. рублей и составляют 112,6 %, в реальном выражении (с учетом индекса потребительских цен 108,4 %) поступления увеличились на 150,6 тыс. рублей или на 103,9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676,1 тыс. рублей и по сравнению с аналогичным периодом прошлого года снизились на 152,0 тыс. рублей или 18,4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в реальном выражении поступления снизились на 221,6 тыс. рублей или 24,7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7 244,0 тыс. рублей, или 61,5 % утвержденного плана на 1-е полугодие 2021 г. или 27,7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Уровень дотационности бюджета района в отчетном периоде составил 59,1 %, при утвержденном на год 61,1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ab/>
        <w:t>Основными направлениями финансирования расходов бюджета в отчетном периоде были:</w:t>
        <w:br/>
        <w:t>— отрасли социальной сферы  82,0 % от объема всех расходов (10 720,6 тыс. рублей);</w:t>
        <w:br/>
        <w:t>— жилищно-коммунальные услуги и жилищное строительство   4,3 % (557,7 тыс. рублей);</w:t>
        <w:br/>
        <w:t>— отрасли национальной экономики  2,1 % (271,4 тыс. рублей, из них сельское хозяйство 105,3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Доля первоочередных бюджетных обязательств за январь-апрель 2021 года составила 93,8 % от всех расходов (12 268,3 тыс. рублей), из них направлено на заработную плату с начислениями 8 770,0 тыс. рублей (67,1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 состоянию на 1 мая 2021 года долг органов местного управления и самоуправления Мстиславского района составил 668,7 тыс. рублей и связан с бюджетным кредитом. Долг, гарантированный районным исполнительным комитетом, составил 6 372,4 тыс. рублей при утвержденном лимите на 2021 год 6 248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 штаты  бюджетных  учреждений  по  состоянию  на  1 мая 2021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037,0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1-05-20T07:53:00Z</dcterms:modified>
  <cp:revision>54</cp:revision>
  <dc:subject/>
  <dc:title/>
</cp:coreProperties>
</file>