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август 2020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вгуст 2020 года поступило доходов в сумме 23 389,7 тыс.  рублей, профинансированы  расходы  в  объеме  23 744,7 тыс. рублей,  дефицит  на 1 сентября  2020 года составил 355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8 %) сформировалась за счет налоговых  поступлений в сумме 6 518,0 тыс. рублей. По сравнению с аналогичным периодом прошлого года налоговые поступления  увеличились на 279,6 тыс. рублей и составляют 104,5 %,  в реальном выражении (с учетом индекса потребительских цен   105,0  %) поступления снизились на 32,3 тыс. рублей или на  0,5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261,7 тыс. рублей и по сравнению  с  аналогичным  периодом  прошлого года снизились на 2,1 тыс. рублей или на 0,2 процентных пункта, а  в реальном выражении поступления снизились на 65,3 тыс. рублей или на  4,9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 15 610,0 тыс. рублей, или 90,1 % утвержденного плана на 9 месяцев 2020 г.  или  65,4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3,8 %,  при утвержденном на год 65,7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    78,6  %       от    объема   всех   расходов (18 667,7 тыс. рублей);</w:t>
        <w:br/>
        <w:t>— жилищно-коммунальные   услуги   и   жилищное   строительство   9,0 % (2 142,2 тыс. рублей);</w:t>
        <w:br/>
        <w:t>— отрасли   национальной   экономики   2,2  %    (528,3   тыс.  рублей,   из  них сельское хозяйство 204,3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август 2020 года составила 90,2 % от всех расходов (21 426,7 тыс. рублей), из них направлено  на  заработную плату с начислениями 16 196,9 тыс. рублей (68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сентября 2020 года долг органов местного управления и самоуправления  Мстиславского района составил 89,7 тыс. рублей и связан с бюджетным кредитом. Долг гарантированный районным исполнительным комитетом  составил 6 491,0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 бюджетных  учреждений  по  состоянию на 1 сентябр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66,4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0-09-11T11:55:00Z</dcterms:modified>
  <cp:revision>74</cp:revision>
  <dc:subject/>
  <dc:title/>
</cp:coreProperties>
</file>