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август 2021 г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</w:r>
    </w:p>
    <w:p>
      <w:pPr>
        <w:pStyle w:val="Underpoint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-август 2021 года поступило доходов в сумме 25 964,8 тыс. рублей, профинансированы  расходы  в  объеме 26 751,9 тыс. рублей,  дефицит на 1 сентября 2021 года составил 78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2 %) сформировалась за счет налоговых поступлений в сумме 7 565,8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увеличились на 1 047,8 тыс. рублей и составляют 116,1 %, в реальном выражении (с учетом индекса потребительских цен 109,0 %) поступления увеличились на 461,2 тыс. рублей или на 106,5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1 208,4 тыс. рубле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по сравнению с аналогичным периодом прошлого года снизились на 53,3 тыс. рублей или 4,2 процентных пункта, а в реальном выражении поступления снизились на 166,9 тыс. рублей или 12,1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7 190,6 тыс. рублей, или 97,4 % утвержденного плана на 9 месяцев 2021 г. или 65,7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 отчетном периоде составил 61,6 %, при утвержденном на год 61,1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ab/>
        <w:t>Основными  направлениями  финансирования  расходов  бюджета  в отчетном периоде были:</w:t>
        <w:br/>
        <w:t>— отрасли  социальной  сферы   78,1 % от объема всех расходов (20 901,9 тыс. рублей);</w:t>
        <w:br/>
        <w:t>— жилищно-коммунальные   услуги   и  жилищное строительство   7,8  % (2 074,0 тыс. рублей);</w:t>
        <w:br/>
        <w:t>— отрасли  национальной  экономики   2,4 %  (638,3  тыс. рублей,  из них сельское хозяйство 218,6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 январь-август 2021 года составила 92,1 % от всех расходов (24 631,5 тыс. рублей), из них направлено на заработную плату с начислениями 18 018,9 тыс. рублей (67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 1 сентября 2021 года долг органов местного управления и самоуправления Мстиславского района составил 394,6 тыс. рублей и связан с бюджетным кредитом. Долг, гарантированный районным исполнительным комитетом, составил 6 329,6 тыс. рублей при утвержденном лимите на 2021 год 6 248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1 сентября 2021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4,1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 Елена Александровна</cp:lastModifiedBy>
  <dcterms:modified xsi:type="dcterms:W3CDTF">2021-09-13T06:46:00Z</dcterms:modified>
  <cp:revision>82</cp:revision>
  <dc:subject/>
  <dc:title/>
</cp:coreProperties>
</file>