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декабрь 2020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декабрь 2020 года поступило доходов в сумме 36 965,4 тыс.  рублей, профинансированы расходы в объеме 37 293,2 тыс. рублей, дефицит на 1 января 2021 года составил 327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7 %) сформировалась за счет налоговых  поступлений в сумме 10 417,5 тыс. рублей. По сравнению с аналогичным периодом прошлого года налоговые поступления  увеличились на 590,5 тыс. рублей и составляют 106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5  %) поступления увеличились на 50,0 тыс. рублей составляют 100,5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налоговые  доходы сложились в сумме 2 022,5 тыс. рублей и по сравнению  с  аналогичным  периодом  прошлого года увеличились на 118,4 тыс. рублей и  составляют 106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увеличились на 13,7 тыс. рублей составляют 100,7 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4 525,4 тыс. рублей или 99,9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2 %, при утвержденном на год 65,7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8,3 %       от    объема   всех   расходов (29 197,3 тыс. рублей);</w:t>
        <w:br/>
        <w:t>— жилищно-коммунальные   услуги   и   жилищное   строительство   8,6 % (3 203,1 тыс. рублей);</w:t>
        <w:br/>
        <w:t>— отрасли   национальной   экономики   2,6 % (962,4   тыс. рублей, из  них сельское хозяйство 295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декабрь 2020 года составила 86,1 % от всех расходов (32 125,5 тыс. рублей), из них направлено на заработную плату с начислениями 23 975,7 тыс. рублей (64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января 2021 года долг гарантированный районным исполнительным комитетом составил 6 438,8 тыс. рублей при утверждённом лимите на 2020 год 6 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январ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марова Татьяна Викторовна</cp:lastModifiedBy>
  <dcterms:modified xsi:type="dcterms:W3CDTF">2021-01-29T05:46:00Z</dcterms:modified>
  <cp:revision>102</cp:revision>
  <dc:subject/>
  <dc:title/>
</cp:coreProperties>
</file>