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февраль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21 года поступило доходов в сумме 5 521,7 тыс.  рублей, профинансированы  расходы  в  объеме  6 345,2 тыс. рублей,  дефицит  на 1 марта  2021 года составил 823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8,9 %) сформировалась за счет налоговых  поступлений в сумме 1 928,2 тыс. рублей. По сравнению с аналогичным периодом прошлого года налоговые поступления  увеличились на 203,3 тыс. рублей и составляют 111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8,2  %) поступления увеличились на 61,9 тыс. рублей или на  103,3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241,1 тыс. рублей и по сравнению  с  аналогичным  периодом  прошлого года увеличились на 8,4 тыс. рублей и составляют 103,6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снизились на 10,7 тыс. рублей или  4,2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3 352,4 тыс. рублей, или 65,8 % утвержденного плана на 1 квартал 2021 г.  или  12,8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0,0 %, 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3,2 %   от  объема всех расходов (5 282,0 тыс. рублей);</w:t>
        <w:br/>
        <w:t>— жилищно-коммунальные   услуги   и   жилищное   строительство   4,2 % (266,8 тыс. рублей);</w:t>
        <w:br/>
        <w:t>— отрасли    национальной    экономики   1,7  %    (108,6  тыс.  рублей,  из  них сельское хозяйство 50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февраль 2021 года составила 95,8 % от всех расходов (6 079,0 тыс. рублей), из них направлено  на  заработную плату с начислениями 4 384,0 тыс. рублей (69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марта 2021 года долг органов местного управления и самоуправления Мстиславского района составил 355,5 тыс. рублей и связан с бюджетным кредитом. Долг, гарантированный районным исполнительным комитетом составил 6 405,6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марта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7,5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1-03-11T06:18:00Z</dcterms:modified>
  <cp:revision>41</cp:revision>
  <dc:subject/>
  <dc:title/>
</cp:coreProperties>
</file>