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июн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июнь 2021 года поступило доходов в сумме 19 210,3 тыс. рублей, профинансированы расходы в объеме 20 508,5 тыс. рублей, дефицит на 1 июля 2021 года составил 1 298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4 %) сформировалась за счет налоговых поступлений в сумме 5 631,7 тыс. рублей. По сравнению с аналогичным периодом прошлого года налоговые поступления увеличились на 749,9 тыс. рублей и составляют 115,4 %, в реальном выражении (с учетом индекса потребительских цен 108,8 %) поступления увеличились на 320,3 тыс. рублей или на 106,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966,1 тыс. рублей и по сравнению с аналогичным периодом прошлого года снизились на 62,2 тыс. рублей или 6,0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в реальном выражении поступления снизились на 152,7 тыс. рублей или 13,6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2 612,5 тыс. рублей, или 107,1 % утвержденного плана на 1-е полугодие 2021 г. или 48,2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 отчетном периоде составил 64,1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 направлениями  финансирования  расходов  бюджета  в отчетном периоде были:</w:t>
        <w:br/>
        <w:t>— отрасли  социальной  сферы   80,3 % от объема всех расходов (16 472,0 тыс. рублей);</w:t>
        <w:br/>
        <w:t>— жилищно-коммунальные   услуги   и  жилищное строительство   6,1  % (1 260,7 тыс. рублей);</w:t>
        <w:br/>
        <w:t>— отрасли  национальной  экономики   2,3 %  (464,9  тыс. рублей,  из них сельское хозяйство 162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 январь-июнь 2021 года составила 93,5 % от всех расходов (19 169,0 тыс. рублей), из них направлено  на заработную плату с начислениями 14 039,1 тыс. рублей (68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июля 2021 года долг органов местного управления и самоуправления Мстиславского района составил 886,0 тыс. рублей и связан с бюджетным кредитом. Долг, гарантированный районным исполнительным комитетом, составил 6 344,1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 учреждений  по  состоянию  на  1 июл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037,0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07-12T06:43:00Z</dcterms:modified>
  <cp:revision>66</cp:revision>
  <dc:subject/>
  <dc:title/>
</cp:coreProperties>
</file>