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май 2021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-май 2021 года поступило доходов в сумме 15 385,4 тыс. рублей, профинансированы расходы в объеме 16 683,8 тыс. рублей, дефицит на 1 июня 2021 года составил 1 298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4,5 %) сформировалась за счет налоговых поступлений в сумме 4 644,9 тыс. рублей. По сравнению с аналогичным периодом прошлого года налоговые поступления увеличились на 638,4 тыс. рублей и составляют 115,9 %, в реальном выражении (с учетом индекса потребительских цен 108,6 %) поступления увеличились на 293,8 тыс. рублей или на 106,8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849,4 тыс. рублей и по сравнению с аналогичным периодом прошлого года снизились на 60,3 тыс. рублей или 6,6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 в реальном выражении поступления снизились на 138,5 тыс. рублей или 14,0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9 891,1 тыс. рублей, или 84,0 % утвержденного плана на 1-е полугодие 2021 г. или 37,8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Уровень дотационности бюджета района в отчетном периоде составил 62,6 %, при утвержденном на год 61,1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 направлениями  финансирования  расходов  бюджета  в отчетном периоде были:</w:t>
        <w:br/>
        <w:t>— отрасли  социальной  сферы   79,9 % от объема всех расходов (13 330,5 тыс. рублей);</w:t>
        <w:br/>
        <w:t>— жилищно-коммунальные   услуги   и  жилищное строительство   6,0  % (1 005,2 тыс. рублей);</w:t>
        <w:br/>
        <w:t>— отрасли  национальной  экономики   2,3 %  (379,7  тыс. рублей,  из них сельское хозяйство 135,0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я первоочередных бюджетных обязательств за январь-май 2021 года составила 93,2 % от всех расходов (15 552,9 тыс. рублей), из них направлено  на заработную плату с начислениями 11 021,1 тыс. рублей (66,1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 1 июня 2021 года долг органов местного управления и самоуправления Мстиславского района составил 845,0 тыс. рублей и связан с бюджетным кредитом. Долг, гарантированный районным исполнительным комитетом, составил 6 365,2 тыс. рублей при утвержденном лимите на 2021 год 6 248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 штаты  бюджетных  учреждений  по  состоянию  на  1 июня 2021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1037,0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Шапырь Людмила Сергеевна</cp:lastModifiedBy>
  <dcterms:modified xsi:type="dcterms:W3CDTF">2021-06-11T12:01:00Z</dcterms:modified>
  <cp:revision>61</cp:revision>
  <dc:subject/>
  <dc:title/>
</cp:coreProperties>
</file>