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ноябрь 2020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ноябрь 2020 года поступило доходов в сумме 33 729,5 тыс.  рублей, профинансированы расходы в объеме 33 217,5 тыс. рублей, профицит на 1 декабря 2020 года составил 512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5 %) сформировалась за счет налоговых  поступлений в сумме 9 419,9 тыс. рублей. По сравнению с аналогичным периодом прошлого года налоговые поступления  увеличились на 536,9 тыс. рублей и составляют 106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4  %) поступления увеличились на 57,2 тыс. рублей составляют 100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 730,3 тыс. рублей и по сравнению  с  аналогичным  периодом  прошлого года увеличились на 23,4 тыс. рублей и  составляют 101,4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68,8 тыс. рублей или на  3,8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0 557,0 тыс. рублей или 88,1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9 %, при утвержденном на год 65,7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8,3 %       от    объема   всех   расходов (26 023,0 тыс. рублей);</w:t>
        <w:br/>
        <w:t>— жилищно-коммунальные   услуги   и   жилищное   строительство   8,8 % (2 912,6 тыс. рублей);</w:t>
        <w:br/>
        <w:t>— отрасли   национальной   экономики   2,6 % (851,5   тыс. рублей, из  них сельское хозяйство 288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ноябрь 2020 года составила 87,3 % от всех расходов (28 991,7 тыс. рублей), из них направлено на заработную плату с начислениями 21 666,0 тыс. рублей (65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декабря 2020 года долг гарантированный районным исполнительным комитетом составил 6 445,7 тыс. рублей при утверждённом лимите на 2020 год 6 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декабр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0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12-11T11:13:00Z</dcterms:modified>
  <cp:revision>93</cp:revision>
  <dc:subject/>
  <dc:title/>
</cp:coreProperties>
</file>