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 исполнения  бюджета  Мстиславского  района 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январь-октябрь 2020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октябрь 2020 года поступило доходов в сумме 30 667,8 тыс.  рублей, профинансированы расходы в объеме 30 183,4 тыс. рублей, профицит на 1 ноября 2020 года составил 484,4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4,8 %) сформировалась за счет налоговых  поступлений в сумме 8 590,0 тыс. рублей. По сравнению с аналогичным периодом прошлого года налоговые поступления  увеличились на 421,3 тыс. рублей и составляют 105,2 %,  в реальном выражении (с учетом индекса потребительских цен   105,3  %) поступления снизились на 11,6 тыс. рублей или на  0,1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533,7 тыс. рублей и по сравнению  с  аналогичным  периодом  прошлого года снизились на 24,9 тыс. рублей и  составляют 98,4 %, а  в реальном выражении поступления снизились на 107,5 тыс. рублей или на  6,6 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0 544,1 тыс. рублей или 86,1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1,4 %, при утвержденном на год 65,7 %.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 сферы    78,6 %       от    объема   всех   расходов (23 728,5 тыс. рублей);</w:t>
        <w:br/>
        <w:t>— жилищно-коммунальные   услуги   и   жилищное   строительство   8,6 % (2 582,7 тыс. рублей);</w:t>
        <w:br/>
        <w:t>— отрасли   национальной   экономики   2,6 % (776,3   тыс. рублей, из  них сельское хозяйство 248,5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сентябрь 2020 года составила 86,0 % от всех расходов (25 972,8 тыс. рублей), из них направлено на заработную плату с начислениями 19 810,7 тыс. рублей (65,6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 1 ноября 2020 года долг гарантированный районным исполнительным комитетом  составил 6 454,6 тыс. рублей при утвержденном лимите  на 2020 год 6 776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1 ноября 2020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3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7,0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,2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0-11-20T04:48:00Z</dcterms:modified>
  <cp:revision>88</cp:revision>
  <dc:subject/>
  <dc:title/>
</cp:coreProperties>
</file>