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к распоряжению председателя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ного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exact" w:line="280"/>
        <w:ind w:left="4956" w:firstLine="6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             01.02.2021 № 19-р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Общественного 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работке и реализац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атегии устойчивого развития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Мстиславского района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Судиловская Ольга Николаевна – заместитель председателя Мстиславского райисполкома, советник по местному экономическому развитию – председатель общественного совета (координатор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чтовая Елена Дмитриевна начальник отдела по образованию – заместитель председателя общественного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еенкова Елена Александровна – председатель общественного объедигения «Белая Русь», председатель Мстиславского районного Совета депутатов – координатор инициативной группы по сельским территориям проекта (с соглас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нисенкова Нели Иосифовна – заместитель главного редактора газеты «Святло Кастрычник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чин Валерий Евгеньевич – заместитель председателя Мстиславского райисполкома координатор инициативной группы по «зеленой» инфраструктуре проекта</w:t>
        <w:br/>
        <w:t xml:space="preserve">Быкова Жанна Николаевна – секретарь комиссии по трудоустройству – секретарь общественного сов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льников Игорь Александрович –  заместитель председателя Мстиславского райисполкома – координатор инициативной группы по социальной инфраструктуре проекта</w:t>
        <w:br/>
        <w:t>Бискуп Наталья Анатольевна – председатель общественной организации «Фонд мира», начальник отдела идеологии, культуры и по делам молодежи – координатор группы по сохранению наслед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езнева Елена Александровна – председатель Долговичского сельск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копов Александр Иванович – председатель Копачевского сельского исполнительного комитет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Зуев Евгений Николаевич – </w:t>
      </w:r>
      <w:r>
        <w:rPr>
          <w:color w:val="000000"/>
          <w:sz w:val="30"/>
          <w:szCs w:val="30"/>
        </w:rPr>
        <w:t>директор частного учреждения содействия социально-экономическому развитию «Региональный центр развития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йлова Татьяна Николаевна – владелица агроэкоусадьбы «Духмяный сад»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Грудинин Евгений Владимирович – председатель потребительского кооператива по </w:t>
      </w:r>
      <w:r>
        <w:rPr>
          <w:sz w:val="30"/>
          <w:szCs w:val="30"/>
          <w:shd w:fill="FFFFFF" w:val="clear"/>
        </w:rPr>
        <w:t>развитию агроэкотуризма и пчеловодства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едослав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люс</w:t>
      </w:r>
      <w:r>
        <w:rPr>
          <w:sz w:val="30"/>
          <w:szCs w:val="30"/>
        </w:rPr>
        <w:t>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онохов Валерий Валерьевич -  учредитель ООО «Арни Макс», заместитель председателя Совета предприниматель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ктосенко Леонид Васильевич – директор ГУО «Мстиславский строительный  коледж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лахин Юрий Михайлович – начальник филиала Мстиславльмоло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бишева Наталья Александровна – директор Мстиславского филиала «Булочно-кондитерская компания Домочай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заков Сергей Валерьевич – директор ГУО «Гимназия г. Мстиславль» координатор инициативной группы по местным инициативам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к распоряжению председателя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ного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exact" w:line="280"/>
        <w:ind w:left="4956" w:firstLine="6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             01.02.2021 №  19-р</w:t>
      </w:r>
      <w:bookmarkStart w:id="0" w:name="_GoBack"/>
      <w:bookmarkEnd w:id="0"/>
      <w:r>
        <w:rPr>
          <w:sz w:val="30"/>
          <w:szCs w:val="30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widowControl w:val="false"/>
        <w:spacing w:lineRule="exact" w:line="280"/>
        <w:rPr>
          <w:bCs/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О </w:t>
      </w:r>
      <w:r>
        <w:rPr>
          <w:bCs/>
          <w:color w:val="000000"/>
          <w:sz w:val="30"/>
          <w:szCs w:val="30"/>
          <w:shd w:fill="FFFFFF" w:val="clear"/>
        </w:rPr>
        <w:t xml:space="preserve">Совет по устойчивому 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bCs/>
          <w:color w:val="000000"/>
          <w:sz w:val="30"/>
          <w:szCs w:val="30"/>
          <w:shd w:fill="FFFFFF" w:val="clear"/>
        </w:rPr>
        <w:t>развитию Мстиславского района</w:t>
      </w:r>
    </w:p>
    <w:p>
      <w:pPr>
        <w:pStyle w:val="Normal"/>
        <w:spacing w:lineRule="exact" w:line="280"/>
        <w:ind w:right="50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1. Настоящим Положением определяется порядок создания, цели, задачи, функции, права, состав и регламент работы Общественного совета по устойчивому развитию Мстиславского района (далее – Совет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2. Совет создается при Мстиславском районном исполнительном комитете распоряжением председателя Мстиславского районного исполнительного комитета на основании Закона Республики Беларусь от 4 января 2010 №108-З "О местном управлении и самоуправлении в Республике Беларусь"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3. Совет в своей деятельности руководствуется Конституцией Республики Беларусь, иными актами законодательства, а также настоящим Полож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4. Организационно-техническое сопровождение деятельности Совета обеспечивается районным исполнительным комитетом, Советом депутатов и участниками Общественного совета по устойчивому развитию на добровольной основ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ЦЕЛЬ, ЗАДАЧИ, ПРИНЦИПЫ, ФУНКЦИИ И ПРАВА СОВЕ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1. Целью деятельности Совета является содействие реализации идей, принципов и целей устойчивого развития через создание партнерских отношений между органами власти, коммерческими и некоммерческими организациями, экспертами, средствами массовой информации и широкими слоями общественности, а также создания условий для расширения и повышения эффективности общественного участия в разработке, реализации и мониторинге Стратегии устойчивого развития рай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2. Задачи Сове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2.1. координация деятельности предприятий, организаций, учреждений, малого и среднего бизнеса и гражданского общества по устойчивому развитию Мстислав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2.2. определение и продвижение приоритетов устойчивого развития Мстиславского района, содействие разработке местных инициатив и мобилизации необходимых ресурсов, направленных на достижение целей устойчивого развит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2.3. содействие созданию условий для общественно-государственного диалога, публичного обсуждения вопросов устойчивого развития, участия общественности в разработке, формулировании и реализации местных инициатив по вопросам устойчивого развит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2.4. поддержка местных индивидуальных и общественных инициатив и некоммерческих организаций в области устойчивого развит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2.5. объединение усилий и координация действий общественности в реализации просветительских, информационных, экологических, культурных программ и проектов, соответствующих принципам устойчивого развит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 Совет является совещательным и консультативным органом, деятельность которого основывается на следующих принципа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1. добровольного участия и ответствен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2. доверия, равноправия участн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3. толерантности, уважения и терпимости, гендерного равен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4. открытости намерений и действ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5. плюрализма идей и свободы мн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6. поддержки ценностей и принципов, отраженных в концепции устойчивого развит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7. информационной прозрач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4. Функции Сове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4.1. сбор и обобщение предложений органов власти, коммерческих и некоммерческих организаций, граждан относительно приоритетов устойчивого развития Мстислав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4.2. создание и содействие эффективному функционированию площадки для согласования приоритетов устойчивого развития Мстиславского района с участием всех заинтересованных сторон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4.3. участие в разработке местных инициатив, направленных на достижение целей устойчивого развит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4.4. привлечение ресурсов для обеспечения финансирования (софинансирования) местных инициатив, направленных на достижение задач устойчивого развит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4.5. участие в интеграции приоритетов устойчивого развития Мстиславского района в планы социально-экономического развития района и стратегию устойчивого развития рай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5. Права Сове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5.1. приглашать представителей Мстиславского районного исполнительного комитета, Мстиславского районного Совета депутатов, государственных и негосударственных коммерческих и некоммерческих организаций, независимых экспертов и консультантов для участия в заседаниях Общественного совета по устойчивому развитию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5.2. вырабатывать и вносить предложения по вопросам устойчивого развития района в государственные органы базового и первичного уровн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5.3. рассматривать вопросы, затрагивающие интересы населения района в сфере устойчивого развития, для вынесения на обсуждение районного Совета депутатов, государственных органов базового и первичного уровн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5.4. информировать широкие слои населения и организации о планах и результатах своей деятельности посредством средств массовой информации (далее – СМ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3. СОСТАВ И РУКОВОДСТВО СОВ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 Совет действует в составе председателя (координатора), заместителя председателя, секретаря и членов Общественного совета по устойчивому развит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 В состав Совета могут входить физические лица, представители местных органов власти, государственных и негосударственных учреждений, организаций, субъектов предпринимательской деятельности, международных и иностранных организаций, СМИ, заинтересованные в устойчивом развитии района и давшие согласие на участие в работе Совета через участие в посещении его заседаний, выполнение задач и исполнение поручений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3. Состав Совета утверждается распоряжением председателя Мстиславского районного исполнительного комитета. Изменение состава Совета осуществляется по предложению его председателя путем внесения изменений в соответствующее распоряж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4. Руководство Совета осуществляется его председателем, а в его отсутствие – заместителем председателя. Председатель и его заместитель избираются на заседании Совета сроком на 2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5. Председатель Сове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5.1. проводит заседания 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5.2. организует реализацию решений Совета, распределяет обязанности между членами Совета и контролирует выполнение персональных поруч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5.3. утверждает годовой план работы, назначает дату и время заседаний Совета, утверждает повестку заседания 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5.4. координирует работу Совета, осуществляет иные функции по управлению Совет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5.5. действует от имени Общественного совета по устойчивому развитию в пределах предоставленных полномочий, представляет Совет в органах власти и управления и во взаимоотношениях с другими лиц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5.6. информирует органы местной власти о рассмотренных и принятых на заседаниях Совета решения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5.7. выполняет другие полномочия, возложенные на него решениями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6. Секретарь Сове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6.1. назначается председателем Совета из числа его член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6.2. осуществляет подготовку и организацию заседаний Совета, доводит до членов Совета и иных заинтересованных сведения о дате, времени и месте проведения засед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6.3. ведет протокол заседания Совета и готовит проекты решений 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6.4. в трехдневный срок со дня проведения заседания оформляет протокол заседания Совета, доводит его до членов Совета и иных заинтересованны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6.5. отвечает за делопроизводство Совета, обеспечивает сохранность протоколов заседаний Совета и информационно-справочных материал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6.6. выполняет другие функции, возложенные на него решениями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7. Член Совета имеет прав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7.1. вносить свои предложения в письменном и устном виде относительно формирования планов работы Совета и повестки дня заседания 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7.2. знакомиться с документами и материалами по вопросам, вынесенным на обсуждение Совета, на стадии их подготовки вносить свои предлож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7.3. свободно выражать свое мнение по обсуждаемому вопросу (в том числе в письменном виде) и вносить предложения по любому вопросу деятельности 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7.4. знакомиться с материалами заседания 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7.5. в случае несогласия с принятым решением высказывать особое мнение, которое приобщается к протоколу засед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7.6. принимать участие в организации и проведении мероприятий, проводимых Совет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8. Член Совета обязан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8.1. участвовать в заседаниях 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8.2. исполнять решения Совета и поручения, отраженные в протоколе заседания 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8.3. оказывать помощь и, при необходимости, принимать личное участие в мероприятиях, проводимых в рамках деятельности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4. РЕГЛАМЕНТ РАБОТЫ СОВЕ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1. Совет считается сформированным и приступает к осуществлению своих полномочий с момента подписания распоряжения Председателя Мстиславского районного исполнительного комитета об утверждении Положения и состава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2. Совет осуществляет свою деятельность в форме засед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3. Заседания Совета проводятся по мере необходимости, но не реже одного раза в полугодие. Заседания Совета могут быть инициированы одним или несколькими членами Совета путем направления председателю Совета соответствующего предлож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4. Заседания правомочны при наличии простого большинства членов Совета. Решения Совета принимаются большинством голосов от количества присутствующих и оформляются протоколом, который подписывается председательствующим на заседании и секретарем. При равенстве голосов решающим голосом считается голос председательствующего на заседа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5. Совет работает по планам, согласованным на его заседаниях и утвержденным председателем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6. Совет информирует общественность о принятых решениях и предложениях в сфере устойчивого развития на сессиях Мстиславского районного Совета депутатов, заседаниях Мстиславского районного исполнительного комитета, через СМИ и сеть Интернет.</w:t>
      </w:r>
    </w:p>
    <w:p>
      <w:pPr>
        <w:pStyle w:val="Normal"/>
        <w:jc w:val="both"/>
        <w:rPr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30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dff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6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e0150"/>
    <w:rPr>
      <w:rFonts w:eastAsia="Times New Roman" w:cs="Times New Roman"/>
      <w:sz w:val="26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e0150"/>
    <w:rPr>
      <w:rFonts w:eastAsia="Times New Roman" w:cs="Times New Roman"/>
      <w:sz w:val="26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fd2e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01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e015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1782</Words>
  <Characters>10161</Characters>
  <CharactersWithSpaces>11920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1:00Z</dcterms:created>
  <dc:creator>Морозова Ольга Игоревна</dc:creator>
  <dc:description/>
  <dc:language>en-US</dc:language>
  <cp:lastModifiedBy>Судиловская Ольга Николаевна</cp:lastModifiedBy>
  <cp:lastPrinted>2021-02-10T07:23:00Z</cp:lastPrinted>
  <dcterms:modified xsi:type="dcterms:W3CDTF">2021-02-10T11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