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молочной продукции, по внедрению электронных накла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молочной продукции на предмет сроков введения обязательной маркировки средствами идентификации и перечня поставщиков такой продукци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еречнем товаров, подлежащих маркировке средствами идентификации, определенным постановлением Совета Министров Республики Беларусь от 29 июля 2011 г. № 1030 (в редакции, вступающей в силу с 8 июля 2021 г.), маркировка молочной продукции вводится поэтапно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8 июля 2021 г. – в отношении сыров, мороженого и прочих видов пищевого льда, не содержащие или содержащие какао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1 сентября 2021 г. – в отношении молочной продукции с минимальным сроком хранения более 40 суток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 1 декабря 2021 г. – в отношении молочной продукции с минимальным сроком хранения менее 40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</w:t>
      </w:r>
      <w:r>
        <w:rPr>
          <w:rFonts w:cs="Times New Roman" w:ascii="Times New Roman" w:hAnsi="Times New Roman"/>
          <w:sz w:val="30"/>
          <w:szCs w:val="30"/>
        </w:rPr>
        <w:t xml:space="preserve">Маркировке </w:t>
      </w:r>
      <w:r>
        <w:rPr>
          <w:rFonts w:cs="Times New Roman" w:ascii="Times New Roman" w:hAnsi="Times New Roman"/>
          <w:b/>
          <w:sz w:val="30"/>
          <w:szCs w:val="30"/>
        </w:rPr>
        <w:t>не подлежит</w:t>
      </w:r>
      <w:r>
        <w:rPr>
          <w:rFonts w:cs="Times New Roman" w:ascii="Times New Roman" w:hAnsi="Times New Roman"/>
          <w:sz w:val="30"/>
          <w:szCs w:val="30"/>
        </w:rPr>
        <w:t xml:space="preserve"> молочная продук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а нетто которой составляет 30 граммов и менее, а также упакованной непромышленным способом в объектах розничной торговли, детского питания для детей до 3 лет и специализированного диетического лечебного и диетического профилактическ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ой молочной продукции на предмет планируемого ими способа нанесения средства идентификации на 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и розничной торговли) обязательно использование электронных наклад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молочной продукции, произведенной (поставляемой) в (из) Российской Федерации, обязаны использовать только электронные накладны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 тел.: (+375 17) 298-09-13, 298-06-60, 230-89-52; факс (+375 17) 298-03-01,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 либо в иных региональных регистрационных центрах, перечень которых размещен на сайте НЦЭУ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молочной продукции установлены следующими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0 июня 2011 г. № 243 </w:t>
        <w:br/>
        <w:t xml:space="preserve">«О маркировке товаров» (в редакции, вступающей в силу с 8 июля </w:t>
        <w:br/>
        <w:t>2021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30 декабря 2019 г. № 940 «О функционировании механизма электронных наклад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</w:t>
        <w:br/>
        <w:t>«Об утверждении структуры и формата электронных накладных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1by.by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www.nce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>Злодеева Светлана Сергеевна</dc:creator>
  <dc:description/>
  <dc:language>en-US</dc:language>
  <cp:lastModifiedBy>Шкиркова Александра Александровна</cp:lastModifiedBy>
  <cp:lastPrinted>2021-05-28T18:01:00Z</cp:lastPrinted>
  <dcterms:modified xsi:type="dcterms:W3CDTF">2021-06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