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29 </w:t>
            </w:r>
            <w:r>
              <w:rPr>
                <w:sz w:val="30"/>
                <w:szCs w:val="30"/>
              </w:rPr>
              <w:t>июня</w:t>
            </w:r>
            <w:r>
              <w:rPr>
                <w:sz w:val="30"/>
                <w:szCs w:val="30"/>
                <w:lang w:val="be-BY"/>
              </w:rPr>
              <w:t xml:space="preserve"> 2021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0 г. № 36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0 г. № 36-2 «О районном бюджете на 2021 год» следующие изменения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«1. Утвердить районный бюджет на 2021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40 923 732,65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40 836 039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1 год в сумме 87 693,65 рубля  и источники его финансирования согласно приложению 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0 544 280,00» заменить цифрами       «40 836 03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40 578 985,07» заменить цифрами      «40 923 732,6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color w:val="FF0000"/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</w:rPr>
          <w:t>приложение 1</w:t>
        </w:r>
      </w:hyperlink>
      <w:r>
        <w:rPr>
          <w:sz w:val="30"/>
        </w:rPr>
        <w:t xml:space="preserve"> к этому решению изложить в новой редакции (прилагается)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ab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13 526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</w:t>
            </w:r>
          </w:p>
        </w:tc>
      </w:tr>
      <w:tr>
        <w:trPr>
          <w:trHeight w:val="61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</w:t>
            </w:r>
          </w:p>
        </w:tc>
      </w:tr>
      <w:tr>
        <w:trPr>
          <w:trHeight w:val="66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743"/>
        <w:gridCol w:w="791"/>
        <w:gridCol w:w="538"/>
        <w:gridCol w:w="540"/>
        <w:gridCol w:w="755"/>
        <w:gridCol w:w="1974"/>
      </w:tblGrid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13 526,00</w:t>
            </w:r>
          </w:p>
        </w:tc>
      </w:tr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61 920,00</w:t>
            </w:r>
          </w:p>
        </w:tc>
      </w:tr>
      <w:tr>
        <w:trPr>
          <w:trHeight w:val="57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61 920,00</w:t>
            </w:r>
          </w:p>
        </w:tc>
      </w:tr>
      <w:tr>
        <w:trPr>
          <w:trHeight w:val="65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61 9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ab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4 593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6 352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 531,00</w:t>
            </w:r>
          </w:p>
        </w:tc>
      </w:tr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 53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 290,00</w:t>
            </w:r>
          </w:p>
        </w:tc>
      </w:tr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 29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>
          <w:sz w:val="30"/>
        </w:rPr>
        <w:tab/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668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 42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544 28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836 039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33 903,17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33 552,36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36,19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636,1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5,81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5,81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305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305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48 80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052,5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052,5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8 807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2 083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2 08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578 985,07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3 732,65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 в приложении 5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73 674,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 426,6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373 874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 075,79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36,1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36,19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25,8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5,81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1 61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1 61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2 08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2 08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73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93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3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3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2 73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2 53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94 14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 894,58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947,5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947,58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578 985,0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3 732,6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7. в приложении 6 к этому решению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3.2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2531"/>
        <w:gridCol w:w="2828"/>
        <w:gridCol w:w="1704"/>
      </w:tblGrid>
      <w:tr>
        <w:trPr>
          <w:trHeight w:val="1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3.2. подпрограмма 6 «Функционирование системы охраны окружающей среды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5,00</w:t>
            </w:r>
          </w:p>
        </w:tc>
      </w:tr>
      <w:tr>
        <w:trPr>
          <w:trHeight w:val="2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 947,58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 305,00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52,58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3 052,58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Newncpi"/>
        <w:ind w:firstLine="709"/>
        <w:rPr/>
      </w:pPr>
      <w:r>
        <w:rPr/>
        <w:t>подпункт 10.2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1"/>
        <w:gridCol w:w="2427"/>
        <w:gridCol w:w="2828"/>
        <w:gridCol w:w="1702"/>
      </w:tblGrid>
      <w:tr>
        <w:trPr>
          <w:trHeight w:val="12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78 88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 91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 815 91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4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 980 416,9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4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37 325 164,48».            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06.2021 № 41-2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693,65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693,65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500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00 500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693,65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010,28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316,63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16AEEzEs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1-05-07T11:27:00Z</cp:lastPrinted>
  <dcterms:modified xsi:type="dcterms:W3CDTF">2021-08-11T06:26:00Z</dcterms:modified>
  <cp:revision>881</cp:revision>
  <dc:subject/>
  <dc:title>Приложение 2</dc:title>
</cp:coreProperties>
</file>