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16 </w:t>
            </w:r>
            <w:r>
              <w:rPr>
                <w:sz w:val="30"/>
                <w:szCs w:val="30"/>
              </w:rPr>
              <w:t>июня</w:t>
            </w:r>
            <w:r>
              <w:rPr>
                <w:sz w:val="30"/>
                <w:szCs w:val="30"/>
                <w:lang w:val="be-BY"/>
              </w:rPr>
              <w:t xml:space="preserve"> 2021 г.  № 40-3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0 г. № 36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0 г. № 36-2 «О районном бюджете на 2021 год» следующие изменения: 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«1. Утвердить районный бюджет на 2021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40 578 985,0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40 544 280,0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1 год в сумме 34 705,07 рубля  и источники его финансирования согласно приложению 1.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39 857 270,00» заменить цифрами       «40 544 280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39 857 270,00» заменить цифрами      «40 578 985,07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hyperlink r:id="rId3">
        <w:r>
          <w:rPr>
            <w:rStyle w:val="InternetLink"/>
            <w:sz w:val="30"/>
          </w:rPr>
          <w:t>приложение 1</w:t>
        </w:r>
      </w:hyperlink>
      <w:r>
        <w:rPr>
          <w:sz w:val="30"/>
        </w:rPr>
        <w:t xml:space="preserve"> к этому решению изложить в новой редакции (прилагается);</w:t>
      </w:r>
    </w:p>
    <w:p>
      <w:pPr>
        <w:pStyle w:val="Append1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ab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32 617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81 011,00</w:t>
            </w:r>
          </w:p>
        </w:tc>
      </w:tr>
      <w:tr>
        <w:trPr>
          <w:trHeight w:val="61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81 011,00</w:t>
            </w:r>
          </w:p>
        </w:tc>
      </w:tr>
      <w:tr>
        <w:trPr>
          <w:trHeight w:val="66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81 011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743"/>
        <w:gridCol w:w="791"/>
        <w:gridCol w:w="538"/>
        <w:gridCol w:w="540"/>
        <w:gridCol w:w="755"/>
        <w:gridCol w:w="1974"/>
      </w:tblGrid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13 526,00</w:t>
            </w:r>
          </w:p>
        </w:tc>
      </w:tr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920,00</w:t>
            </w:r>
          </w:p>
        </w:tc>
      </w:tr>
      <w:tr>
        <w:trPr>
          <w:trHeight w:val="57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920,00</w:t>
            </w:r>
          </w:p>
        </w:tc>
      </w:tr>
      <w:tr>
        <w:trPr>
          <w:trHeight w:val="65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9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560 060,00</w:t>
            </w:r>
          </w:p>
        </w:tc>
      </w:tr>
      <w:tr>
        <w:trPr>
          <w:trHeight w:val="85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 560 060,00</w:t>
            </w:r>
          </w:p>
        </w:tc>
      </w:tr>
      <w:tr>
        <w:trPr>
          <w:trHeight w:val="1260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82 86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6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6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12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388 967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979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97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080,00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08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57 27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44 280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 w:val="30"/>
          <w:szCs w:val="30"/>
        </w:rPr>
        <w:t>1.5. в приложении 4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9 20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33 903,17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 714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 714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4 415,17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4 415,17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55 35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55 35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40 66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889 697,9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889 697,9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93 336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 55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1 224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1 22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7 27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578 985,07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  в приложении 5 к этому решению: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76 4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73 674,6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3 1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587 77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7 77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 426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585 007,6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5 007,6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56 151,00</w:t>
            </w:r>
          </w:p>
        </w:tc>
      </w:tr>
      <w:tr>
        <w:trPr>
          <w:trHeight w:val="37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,00</w:t>
            </w:r>
          </w:p>
        </w:tc>
      </w:tr>
      <w:tr>
        <w:trPr>
          <w:trHeight w:val="3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55 35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890 497,90</w:t>
            </w:r>
          </w:p>
        </w:tc>
      </w:tr>
      <w:tr>
        <w:trPr>
          <w:trHeight w:val="37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97,90</w:t>
            </w:r>
          </w:p>
        </w:tc>
      </w:tr>
      <w:tr>
        <w:trPr>
          <w:trHeight w:val="3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97,9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30 06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2 73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1 22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1 22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1 224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503 959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603 959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67 03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67 033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39 65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39 659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 08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 883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30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0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0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05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2 94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94 147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643 919,00 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646 688,40 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193,4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193,4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9 193,4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 769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76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470,17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470,17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 0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05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760,17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760,17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9 21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 214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000,00»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7 27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578 985,07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7. в приложении 6 к этому решению: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3.2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2531"/>
        <w:gridCol w:w="2828"/>
        <w:gridCol w:w="1704"/>
      </w:tblGrid>
      <w:tr>
        <w:trPr>
          <w:trHeight w:val="1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3.2. подпрограмма 6 «Функционирование системы охраны окружающей среды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5,00</w:t>
            </w:r>
          </w:p>
        </w:tc>
      </w:tr>
      <w:tr>
        <w:trPr>
          <w:trHeight w:val="21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 200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дпункт 5.5 изложить в следующей редакции</w:t>
      </w:r>
      <w:r>
        <w:rPr/>
        <w:t>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4"/>
        <w:gridCol w:w="2531"/>
        <w:gridCol w:w="2545"/>
        <w:gridCol w:w="1988"/>
      </w:tblGrid>
      <w:tr>
        <w:trPr>
          <w:trHeight w:val="136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«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 786 157,9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1 811,00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8 03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6 157,90</w:t>
            </w:r>
          </w:p>
        </w:tc>
      </w:tr>
      <w:tr>
        <w:trPr>
          <w:trHeight w:val="2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 902 385,9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ab/>
      </w:r>
      <w:r>
        <w:rPr/>
        <w:t>подпункт 6.2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4"/>
        <w:gridCol w:w="2531"/>
        <w:gridCol w:w="2545"/>
        <w:gridCol w:w="1988"/>
      </w:tblGrid>
      <w:tr>
        <w:trPr>
          <w:trHeight w:val="88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6.2. подпрограмма 2 «Общее среднее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 318 443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7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в подпункт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7.1 цифры «624 645,00» заменить цифрами «619 396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подпункте 7.2 цифры «1 259 958,00» заменить цифрами «1 217 874,00»;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902 83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855 50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14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93 40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14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 980 416,90».                    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6.06.2021 № 40-3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нансирования дефицита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05,07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05,07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500,00</w:t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00 500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05,07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010,28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305,21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1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F52347E4E99E9B5F0D4E459A52A6376B2682F35EBB73AD961EA0F7EB19F8BE696388C48A37382BE77E7D16AEEzEs0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1-05-07T11:27:00Z</cp:lastPrinted>
  <dcterms:modified xsi:type="dcterms:W3CDTF">2021-08-11T06:22:00Z</dcterms:modified>
  <cp:revision>865</cp:revision>
  <dc:subject/>
  <dc:title>Приложение 2</dc:title>
</cp:coreProperties>
</file>