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к распоряжению председателя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  <w:t xml:space="preserve">Мстиславского районного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exact" w:line="280"/>
        <w:ind w:left="4956" w:firstLine="6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             01.02.2021 № 19-р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496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бщественного совета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работке и реализации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устойчивого развития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стиславского райо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диловская Ольга Николаевна – заместитель председателя Мстиславского райисполкома, советник по местному экономическому развитию – председатель общественного совета (координ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ая Елена Дмитриевна начальник отдела по образованию – заместитель председателя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енкова Елена Александровна – председатель общественного объедигения «Белая Русь», председатель Мстиславского районного Совета депутатов – координатор инициативной группы по сельским территориям проекта (с согла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енкова Нели Иосифовна – заместитель главного редактора газеты «Святло Кастрыч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ин Валерий Евгеньевич – заместитель председателя Мстиславского райисполкома координатор инициативной группы по «зеленой» инфраструктуре проекта</w:t>
        <w:br/>
        <w:t xml:space="preserve">Быкова Жанна Николаевна – секретарь комиссии по трудоустройству – секретарь общественного совета </w:t>
      </w:r>
    </w:p>
    <w:p>
      <w:pPr>
        <w:pStyle w:val="Normal"/>
        <w:rPr/>
      </w:pPr>
      <w:r>
        <w:rPr>
          <w:sz w:val="28"/>
          <w:szCs w:val="28"/>
        </w:rPr>
        <w:t>Мельников Игорь Александрович –  заместитель председателя Мстиславского райисполкома – координатор инициативной группы по социальной инфраструктуре проекта</w:t>
        <w:br/>
        <w:t>Бискуп Наталья Анатольевна – председатель общественной организации «Фонд мира», начальник отдела идеологии, культуры и по делам молодежи – координатор группы по сохранению насл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знева Елена Александровна – председатель Долговичского сельского 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ов Александр Иванович – председатель Копачевского сельского исполнитель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уев Евгений Николаевич – </w:t>
      </w:r>
      <w:r>
        <w:rPr>
          <w:color w:val="000000"/>
          <w:sz w:val="28"/>
          <w:szCs w:val="28"/>
        </w:rPr>
        <w:t>директор частного учреждения содействия социально-экономическому развитию «Региональный центр разв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а Татьяна Николаевна – владелица агроэкоусадьбы «Духмяный сад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Грудинин Евгений Владимирович – председатель потребительского кооператива по </w:t>
      </w:r>
      <w:r>
        <w:rPr>
          <w:sz w:val="28"/>
          <w:szCs w:val="28"/>
          <w:shd w:fill="FFFFFF" w:val="clear"/>
        </w:rPr>
        <w:t>развитию агроэкотуризма и пчеловод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едослав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люс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охов Валерий Валерьевич -  учредитель ООО «Арни Макс», заместитель председателя Совета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сенко Леонид Васильевич – директор ГУО «Мстиславский строительный  ко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хин Юрий Михайлович – начальник филиала Мстиславльмоло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шева Наталья Александровна – директор Мстиславского филиала «Булочно-кондитерская компания Домоч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ков Сергей Валерьевич – директор ГУО «Гимназия г. Мстиславль» координатор инициативной группы по местным инициативам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8:00Z</dcterms:created>
  <dc:creator>Судиловская Ольга Николаевна</dc:creator>
  <dc:description/>
  <dc:language>en-US</dc:language>
  <cp:lastModifiedBy>Судиловская Ольга Николаевна</cp:lastModifiedBy>
  <dcterms:modified xsi:type="dcterms:W3CDTF">2021-02-25T05:59:00Z</dcterms:modified>
  <cp:revision>1</cp:revision>
  <dc:subject/>
  <dc:title/>
</cp:coreProperties>
</file>