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совместного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и Могилевском облисполкоме и совет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ри Мстиславском райисполком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13.05.</w:t>
      </w:r>
      <w:r>
        <w:rPr>
          <w:sz w:val="28"/>
          <w:szCs w:val="28"/>
        </w:rPr>
        <w:t>2020                                                                             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ствовал</w:t>
      </w:r>
      <w:r>
        <w:rPr>
          <w:sz w:val="28"/>
          <w:szCs w:val="28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токол вел</w:t>
      </w:r>
      <w:r>
        <w:rPr>
          <w:sz w:val="28"/>
          <w:szCs w:val="28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риненко Павел Леонидович – заместитель председателя комитета экономики Могилевского облисполком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дополнительной ответственностью «Нордвестбел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твеенко С.Л. </w:t>
        <w:tab/>
        <w:tab/>
        <w:tab/>
        <w:tab/>
        <w:t xml:space="preserve">   начальник отдела экономики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</w:t>
      </w:r>
      <w:r>
        <w:rPr/>
        <w:t xml:space="preserve">райисполком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46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u w:val="single"/>
                <w:lang w:val="ru-RU" w:eastAsia="ru-RU"/>
              </w:rPr>
              <w:t>Повестка дня:</w:t>
            </w: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ru-RU" w:eastAsia="ru-RU"/>
              </w:rPr>
              <w:t>1. О возможности отсрочки по расчетам с кредиторами за алкоголь и табак предприятиями общепита, находящимися в стадии приостановки деятельности объекта общепита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ru-RU" w:eastAsia="ru-RU"/>
              </w:rPr>
              <w:t>2. Об отказе Минск Кристалл и завод Бульбаш в счет уменьшения задолженности предприятия общепита (ООО «ЧЕБО») забирать остатки своей продукци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lang w:val="ru-RU" w:eastAsia="ru-RU"/>
              </w:rPr>
              <w:t>3. О полном расчете с работниками, которые не согласны с изменением условий труда (сокращенный рабочий день, в связи с пандемией), не имея денег на расчетном счете (предприятие приостановило деятельность в результате пандемии).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u w:val="single"/>
        </w:rPr>
        <w:t>Выступил</w:t>
      </w:r>
      <w:r>
        <w:rPr>
          <w:b w:val="false"/>
          <w:i w:val="false"/>
        </w:rPr>
        <w:t>:</w:t>
      </w:r>
      <w:r>
        <w:rPr/>
        <w:t xml:space="preserve"> 1. </w:t>
      </w:r>
      <w:r>
        <w:rPr>
          <w:b w:val="false"/>
          <w:i w:val="false"/>
        </w:rPr>
        <w:t>Мариненко П.Л., который рассказал:</w:t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</w:rPr>
        <w:t xml:space="preserve">1. О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возможности отсрочки по расчетам с кредиторами за алкоголь и табак предприятиями общепита, находящимися в стадии приостановки деятельности объекта общепи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2. Об отказе Минск Кристалл и завод Бульбаш в счет уменьшения задолженности предприятия общепита (ООО «ЧЕБО») забирать остатки своей продукции.</w:t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3. О полном расчете с работниками, которые не согласны с изменением условий труда (сокращенный рабочий день, в связи с пандемией), не имея денег на расчетном счете (предприятие приостановило деятельность в результате пандемии)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ервому и второму вопросу Мстиславскому райисполкому подготовить письмо на концерн «Белгоспищепром» о рассмотрении вопроса возврата и отсрочки  с учетом интересов малого и среднего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о разъяснение в соответствии с действующим законодательством о необходимости полного расчета с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О.Н. Суд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О.И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7:00Z</dcterms:created>
  <dc:creator>smg</dc:creator>
  <dc:description/>
  <cp:keywords/>
  <dc:language>en-US</dc:language>
  <cp:lastModifiedBy>smg</cp:lastModifiedBy>
  <cp:lastPrinted>2020-02-05T15:07:00Z</cp:lastPrinted>
  <dcterms:modified xsi:type="dcterms:W3CDTF">2020-05-13T13:01:00Z</dcterms:modified>
  <cp:revision>7</cp:revision>
  <dc:subject/>
  <dc:title/>
</cp:coreProperties>
</file>