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9"/>
        <w:jc w:val="both"/>
        <w:rPr/>
      </w:pPr>
      <w:r>
        <w:rPr>
          <w:b/>
          <w:sz w:val="28"/>
          <w:szCs w:val="28"/>
        </w:rPr>
        <w:t>Мстиславский</w:t>
        <w:tab/>
        <w:t>Районный отдел</w:t>
      </w:r>
      <w:r>
        <w:rPr>
          <w:sz w:val="28"/>
          <w:szCs w:val="28"/>
        </w:rPr>
        <w:t xml:space="preserve"> Могилевского областного управления Фонда социальной защиты населения Министерства труда и социальной защиты Республики Беларусь, в целях реализации семьями, воспитывающими ребенка-инвалида, права на государственные пособия, предусмотренные Законом Республики Беларусь "О государственных пособиях семьям, воспитывающим детей" от 29.12.2012 № 7-З (далее - Закон), информирует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Семьи, воспитывающие детей-инвалидов в возрасте до 18 лет, в соответствии с Законом, обеспечиваются пособием на детей старше 3 лет из отдельных категорий семей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Пособие назначается со дня возникновения права на него, если обращение за назначением пособия последовало не позднее 6 месяцев со дня возникновения такого права.</w:t>
      </w:r>
    </w:p>
    <w:p>
      <w:pPr>
        <w:pStyle w:val="Normal"/>
        <w:ind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м возникновения права на пособие является: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, следующий за днем исполнению ребенку 3 лет; 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января года обращения за пособием; 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признания ребенка инвалидом; 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- день трудоустройства либо занятия иным видом деятельности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Пособие назначается, если трудоспособный отец (отчим) в полной семье либо родитель в неполной семье, усыновитель, опекун на дату обращения за назначением пособия, а также не менее 6 месяцев в календарном году, предшествующем году обращения за назначением за таким пособием: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- работает или осуществляет иной вид деятельности в Республике Беларусь, приносящий заработок (доход), с которого уплачиваются страховые взносы в бюджет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получателем пенсии, пособия по уходу за ребенком-инвалидом  в    возрасте  до 18 лет,  инвалидом  I  группы,  лицом,   достигшим 80-летнего возраста, пособия на ребенка в возрасте до 18 лет, инфицированного вирусом иммунодефицита человека.</w:t>
      </w:r>
    </w:p>
    <w:p>
      <w:pPr>
        <w:pStyle w:val="Normal"/>
        <w:ind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назначаются на всех детей в семье.</w:t>
      </w:r>
    </w:p>
    <w:p>
      <w:pPr>
        <w:pStyle w:val="Normal"/>
        <w:ind w:firstLine="69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обие на детей, находящихся в детских интернатных учреждениях, учреждениях образования с круглосуточным режимом пребывания, не назначаются и не выплачивается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Если инвалидом признан ребенок в возрасте до 3 лет, пособие по уходу за ребенком в возрасте до 3 лет выплачивается в повышенном размере (45% среднемесячной заработной платы) и в этот период мать (мачеха) ребенка имеет право на пособие по уходу за ребенком-инвалидом (назначается в органах по труду и социальной защите по месту жительства)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Пособие назначается по месту работы (службы), учебы матери (мачехи), усыновителя, опекуна ребенка. В случае, если мать (мачеха) в полной семье не работает (не служит), не учится, пособие назначается по месту работы (службы), учебы отца (отчима) ребенка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по труду, занятости и социальной защите по месту жительства пособие назначается: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м предпринимателям, адвокатам, нотариусам, ремесленникам, творческим работникам, неработающим лицам;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- лицам, выполняющим работы по гражданско-правовым договорам;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- лицам, работающим в религиозных организациях, священнослужителям;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- лицам, зарегистрированным в органах по труду, занятости и социальной защите в качестве безработных;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- лицам, работающим в коммерческих организациях со средней численностью работников до 15 человек включительно, у ИП, нотариусов, адвокатов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Матери (мачехе) или отцу (отчиму), опекуну (попечителю), воспитывающей (воспитывающему) ребенка - инвалида в возрасте до 18 лет, по ее (его)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С дополнительной информацией Вы можете ознакомиться на сайте Фонда социальной защиты населения Министерства труда и социальной защиты Республики Беларусь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s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, а также обратиться в районный отдел по  тел. 20884 ,  областное управление по телефонам: 8 0222 29-64-40, 29-64-41, 29-64-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7:00Z</dcterms:created>
  <dc:creator>Savostenko_IV</dc:creator>
  <dc:description/>
  <cp:keywords/>
  <dc:language>en-US</dc:language>
  <cp:lastModifiedBy>Galkovskaya_EN</cp:lastModifiedBy>
  <cp:lastPrinted>2020-04-02T16:55:00Z</cp:lastPrinted>
  <dcterms:modified xsi:type="dcterms:W3CDTF">2020-04-02T13:58:00Z</dcterms:modified>
  <cp:revision>5</cp:revision>
  <dc:subject/>
  <dc:title>Могилевское областное управление ФСЗН считает, что пособие по уходу за ребенком-инвалидом в возрасте до 18 лет в случае его са</dc:title>
</cp:coreProperties>
</file>