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20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0 года поступило доходов в сумме 2 580,7 тыс.  рублей, профинансированы  расходы  в  объеме  2 844,9 тыс. рублей,  дефицит  на 1 февраля  2020 года составил 26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8,2 %) сформировалась за счет налоговых  поступлений в сумме 1 031,6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134,3 тыс. рублей и составляют 115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7  %) поступления увеличились на 92,1 тыс. рублей или на  109,8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38,6 тыс. рублей и по сравнению  с  аналогичным  периодом  прошлого года увеличились на 32,1 тыс. рублей и составляют 130,1 %, а  в реальном выражении поступления увеличились на 27,1 тыс. рублей или на  124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 410,5 тыс. рублей, или 33,3  % утвержденного плана на 1 квартал 2020 г.  или  6,0 % годового плана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4,3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5,7 %   от  объема всех расходов (2 438,5 тыс. рублей);</w:t>
        <w:br/>
        <w:t>— жилищно-коммунальные   услуги   и   жилищное   строительство   5,1 % (144,1 тыс. рублей);</w:t>
        <w:br/>
        <w:t>— отрасли  национальной  экономики  1,5  %   (43,7  тыс.  рублей,  из  них сельское хозяйство 24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 2020 года составила 97,7 % от всех расходов (2 780,7 тыс. рублей), из них направлено  на  заработную плату с начислениями 2 049,4 тыс. рублей (72,0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февраля 2020 года долг, гарантированный районным исполнительным комитетом  составил 6 646,0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феврал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2,6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20-02-12T06:08:00Z</dcterms:modified>
  <cp:revision>30</cp:revision>
  <dc:subject/>
  <dc:title/>
</cp:coreProperties>
</file>