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исполнения бюджета Мстиславского района за январь 2021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2021 года поступило доходов в сумме 2 889,6 тыс.  рублей, профинансированы  расходы  в  объеме  3 034,9 тыс. рублей,  дефицит  на 1 февраля  2021 года составил 145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9,7 %) сформировалась за счет налоговых  поступлений в сумме 1 124,3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 увеличились на 92,7 тыс. рублей и составляют 109,0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7,7  %) поступления увеличились на 13,3 тыс. рублей или на  101,2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налоговые  доходы сложились в сумме 128,8 тыс. рублей и по сравнению  с  аналогичным  периодом  прошлого года снижение на 9,8 тыс. рублей или  7,1  процентных пункта, а  в реальном выражении поступления снизились на 20,5 тыс. рублей или  13,7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 636,5 тыс. рублей, или 32,1 % утвержденного плана на 1 квартал 2021 г.  или  6,3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56,6 %,  при утвержденном на год 61,1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5,8 %   от  объема всех расходов (2 602,8 тыс. рублей);</w:t>
        <w:br/>
        <w:t>— жилищно-коммунальные   услуги   и   жилищное   строительство   2,2 % (67,0 тыс. рублей);</w:t>
        <w:br/>
        <w:t>— отрасли  национальной  экономики  1,5  %   (45,0  тыс.  рублей,  из  них сельское хозяйство 24,7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2021 года составила 96,9 % от всех расходов (2 942,1 тыс. рублей), из них направлено  на  заработную плату с начислениями 2 212,2 тыс. рублей (72,9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февраля 2021 года долг, гарантированный районным исполнительным комитетом  составил 6 431,2 тыс. рублей при утвержденном лимите  на 2021 год 6 248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февраля 2021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7,5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75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1-02-12T12:57:00Z</dcterms:modified>
  <cp:revision>37</cp:revision>
  <dc:subject/>
  <dc:title/>
</cp:coreProperties>
</file>