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Итоги  исполнения  бюджета Мстиславского района  за              январь-апрель 2019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апрель 2019 года поступило доходов в сумме 10 298,4 тыс.  рублей, профинансированы расходы  в объеме 10 919,7 тыс. рублей, дефицит на 1 мая 2019 года составил 621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 (80,9 %) сформировалась за счет налоговых поступлений в сумме 3 176,5 тыс. рублей. По сравнению с аналогичным периодом прошлого года налоговые поступления  снизились на 16,2 тыс. рублей или на 0,5 процентных пункта,  в реальном выражении (с учетом индекса потребительских цен   105,8  %) поступления снизились на 201,4 тыс. рублей или на  6 процентных пун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налоговые  доходы сложились в сумме 747,7 тыс. рублей и по сравнению с аналогичным периодом прошлого года снизились на 125,4 тыс. рублей или на  14,4 процентных пункта, а  в реальном выражении поступления снизились на 176,0 тыс. рублей или  19,1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6 374,2 тыс. рублей, или 67,4  % утвержденного плана на 1 полугодие 2019 г.  или  28,2 %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59,8 %,  при утвержденном на год 63,8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социальной  сферы   79,3 %   от  объема всех расходов (8 660,7 тыс. рублей);</w:t>
        <w:br/>
        <w:t>— жилищно-коммунальные   услуги  и  жилищное   строительство   9,9 % (1 085,7 тыс. рублей);</w:t>
        <w:br/>
        <w:t>— отрасли    национальной   экономики   2,1  %    (230,2   тыс.  рублей,  из  них сельское хозяйство 92,0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 – апрель 2019 года составила 92,3 % от всех расходов (10 079,4 тыс. рублей), из них направлено  на  заработную плату с начислениями 6 509,2 тыс. рублей (59,6 % от всех расходов).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о состоянию на 1 мая 2019 года долг органов местного управления и самоуправления</w:t>
      </w:r>
      <w:r>
        <w:rPr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Мстиславского района составил 149,6 тыс.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6 862,6 тыс. рублей при утвержденном лимите  на 2019 год 6 693,7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 штаты  бюджетных учреждений по состоянию на 1 мая 2019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5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7,9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4,0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9-05-14T05:48:00Z</dcterms:modified>
  <cp:revision>45</cp:revision>
  <dc:subject/>
  <dc:title/>
</cp:coreProperties>
</file>