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Итоги  исполнения  бюджета Мстиславского района  за              январь-декабрь  2019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декабрь 2019 года поступило доходов в сумме 35 040,4 тыс.  рублей, профинансированы расходы  в объеме 34 868,3 тыс. рублей, профицит на 1 января 2020 года составил 1</w:t>
      </w:r>
      <w:r>
        <w:rPr>
          <w:sz w:val="30"/>
          <w:szCs w:val="30"/>
          <w:lang w:val="en-US"/>
        </w:rPr>
        <w:t>72</w:t>
      </w:r>
      <w:r>
        <w:rPr>
          <w:sz w:val="30"/>
          <w:szCs w:val="30"/>
        </w:rPr>
        <w:t>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 (83,8 %) сформировалась за счет налоговых поступлений в сумме 9 827,0 тыс. рублей. По сравнению с аналогичным периодом прошлого года налоговые поступления  увеличились на 143,8 тыс. рублей и составляют  101,5 %,  в реальном выражении (с учетом индекса потребительских цен   105,6  %) поступления снизились на 398,5 тыс. рублей или на  3,9 процентных пун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налоговые  доходы сложились в сумме 1 904,1 тыс. рублей и по сравнению с аналогичным периодом прошлого года увеличились на 46,8 тыс. рублей и составляют 102,5 %, а  в реальном выражении поступления снизились на 57,2 тыс. рублей или  2,9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23 309,2 тыс. рублей, или 103,1  % утвержденного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63,6 %,  при утвержденном на год 63,8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 социальной   сферы    78,3 %      от   объема    всех    расходов  (27 288,4 тыс. рублей);</w:t>
        <w:br/>
        <w:t>— жилищно-коммунальные   услуги  и  жилищное   строительство   10,5 % (3 676,2 тыс. рублей);</w:t>
        <w:br/>
        <w:t>— отрасли    национальной   экономики   3,0  %    (1 032,1  тыс.  рублей,  из  них сельское хозяйство 292,8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 – декабрь 2019 года составила 84,3 % от всех расходов (29 409,4 тыс. рублей), из них направлено  на  заработную плату с начислениями 21 029,4 тыс. рублей (60,3 % от всех расходов)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</w:t>
      </w:r>
      <w:r>
        <w:rPr>
          <w:sz w:val="30"/>
          <w:szCs w:val="30"/>
        </w:rPr>
        <w:t>По состоянию на 1 января 2020 года долг, гарантированный районным исполнительным комитетом  составил 6 742,2 тыс. рублей при утвержденном лимите  на 2019 год 6 787,9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 штаты  бюджетных учреждений по состоянию на 1 января 2020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5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2,6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,5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Шапырь Людмила</cp:lastModifiedBy>
  <dcterms:modified xsi:type="dcterms:W3CDTF">2020-01-27T08:48:00Z</dcterms:modified>
  <cp:revision>91</cp:revision>
  <dc:subject/>
  <dc:title/>
</cp:coreProperties>
</file>