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 январь-февраль 2020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20 года поступило доходов в сумме 4 782,4 тыс.  рублей, профинансированы  расходы  в  объеме  5 576,8 тыс. рублей,  дефицит  на 1 марта  2020 года составил 794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8,1 %) сформировалась за счет налоговых  поступлений в сумме 1 724,9 тыс. рублей. По сравнению с аналогичным периодом прошлого года налоговые поступления  увеличились на 264,4 тыс. рублей и составляют 118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5  %) поступления увеличились на 198,7 тыс. рублей или на  113,0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232,7 тыс. рублей и по сравнению  с  аналогичным  периодом  прошлого года увеличились на 6,8 тыс. рублей и составляют 103,0 %, а  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льном выражении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низились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3,4 тыс. рублей или  1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 2 824,8 тыс. рублей, или 66,7  % утвержденного плана на 1 квартал 2020 г.  или  11,8 % годового плана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8,5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2,9 %   от  объема всех расходов (4 622,4 тыс. рублей);</w:t>
        <w:br/>
        <w:t>— жилищно-коммунальные   услуги   и   жилищное   строительство   7,3 % (404,5 тыс. рублей);</w:t>
        <w:br/>
        <w:t>— отрасли  национальной  экономики  1,8  %   (99,8  тыс.  рублей,  из  них сельское хозяйство 49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февраль 2020 года составила 97,3 % от всех расходов (5 428,0 тыс. рублей), из них направлено  на  заработную плату с начислениями 3 884,3 тыс. рублей (69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 1 марта 2020 года долг, гарантированный районным исполнительным комитетом  составил 6 637,0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марта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2,6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20-03-12T11:51:00Z</dcterms:modified>
  <cp:revision>36</cp:revision>
  <dc:subject/>
  <dc:title/>
</cp:coreProperties>
</file>