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 исполнения  бюджета  Мстиславского  района 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январь-июнь 2020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июнь 2020 года поступило доходов в сумме 16 814,5 тыс.  рублей, профинансированы  расходы  в  объеме  17 975,3 тыс. рублей,  дефицит  на 1 июля  2020 года составил 1 160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2,6 %) сформировалась за счет налоговых  поступлений в сумме 4 881,8 тыс. рублей. По сравнению с аналогичным периодом прошлого года налоговые поступления  увеличились на 268,3 тыс. рублей и составляют 105,8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9  %) поступления увеличились на 42,2 тыс. рублей или на  100,9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028,3 тыс. рублей и по сравнению  с  аналогичным  периодом  прошлого года увеличились на 32,2 тыс. рублей и составляют 103,2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 в реальном выражении поступления снизились на 16,6 тыс. рублей или  1,6 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 10 904,4 тыс. рублей, или 101,6 % утвержденного плана на 1-е полугодие 2020 г.  или  45,7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3,8 %,  при утвержденном на год 65,7 %.</w:t>
      </w:r>
    </w:p>
    <w:p>
      <w:pPr>
        <w:pStyle w:val="Style14"/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социальной   сферы    80,2  %       от    объема   всех   расходов (14 423,4 тыс. рублей);</w:t>
        <w:br/>
        <w:t>— жилищно-коммунальные   услуги   и   жилищное   строительство   8,3 % (1 496,0 тыс. рублей);</w:t>
        <w:br/>
        <w:t>— отрасли   национальной   экономики   1,9  %    (342,0   тыс.  рублей,   из  них сельское хозяйство 151,3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июнь 2020 года составила 93,6 % от всех расходов (16 821,4 тыс. рублей), из них направлено  на  заработную плату с начислениями 12 542,3 тыс. рублей (69,8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 1 июля 2020 года долг органов местного управления и самоуправления  Мстиславского района составил 365,6 тыс. рублей и связан с бюджетным кредитом. Долг гарантированный районным исполнительным комитетом  составил 6 549,4 тыс. рублей при утвержденном лимите  на 2020 год 6 776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 бюджетных  учреждений  по  состоянию на 1 июля 2020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3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66,4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0-07-13T12:57:00Z</dcterms:modified>
  <cp:revision>63</cp:revision>
  <dc:subject/>
  <dc:title/>
</cp:coreProperties>
</file>