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май 2020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20 года поступило доходов в сумме 13 287,2 тыс.  рублей, профинансированы  расходы  в  объеме  14 434,0 тыс. рублей,  дефицит  на 1 июня  2020 года составил 1 146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5 %) сформировалась за счет налоговых  поступлений в сумме 4 006,5 тыс. рублей. По сравнению с аналогичным периодом прошлого года налоговые поступления  увеличились на 209,8 тыс. рублей и составляют 105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9  %) поступления увеличились на 23,8 тыс. рублей или на  100,6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909,7 тыс. рублей и по сравнению  с  аналогичным  периодом  прошлого года увеличились на 22,3 тыс. рублей и составляют 102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снизились на 21,2 тыс. рублей или  2,3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 8 371,0 тыс. рублей, или 78,0 % утвержденного плана на 1-е полугодие 2020 г.  или  35,1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2,2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80,5  %       от    объема   всех   расходов (11 612,4 тыс. рублей);</w:t>
        <w:br/>
        <w:t>— жилищно-коммунальные   услуги   и   жилищное   строительство   7,8 % (1 128,4 тыс. рублей);</w:t>
        <w:br/>
        <w:t>— отрасли   национальной   экономики   2,0  %    (288,9   тыс.  рублей,   из  них сельское хозяйство 126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май 2020 года составила 94,6 % от всех расходов (13 656,9 тыс. рублей), из них направлено  на  заработную плату с начислениями 9 883,8 тыс. рублей (68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июня 2020 года долг органов местного управления и самоуправления  Мстиславского района составил 365,6 тыс. рублей и связан с бюджетным кредитом. Долг гарантированный районным исполнительным комитетом  составил 6 574,6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 бюджетных  учреждений  по  состоянию на 1 июн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66,4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06-11T12:05:00Z</dcterms:modified>
  <cp:revision>58</cp:revision>
  <dc:subject/>
  <dc:title/>
</cp:coreProperties>
</file>