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 исполнения  бюджета Мстиславского района  за              январь-май 2019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й 2019 года поступило доходов в сумме 12 702,3 тыс.  рублей, профинансированы расходы  в объеме 13 546,0 тыс. рублей, дефицит на 1 июня 2019 года составил 843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 (81,1 %) сформировалась за счет налоговых поступлений в сумме 3 796,7 тыс. рублей. По сравнению с аналогичным периодом прошлого года налоговые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увеличились на 87,6 тыс. рублей и составляют 102,4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5,9  %) поступления снизились на 131,2 тыс. рублей или на  3,3 процент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887,4 тыс. рублей и по сравнению с аналогичным периодом прошлого года снизились на 68,5 тыс. рублей или на  7,2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 в реальном выражении поступления снизились на 124,9 тыс. рублей или  12,3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8 018,2 тыс. рублей, или 84,8  % утвержденного плана на 1 полугодие 2019 г.  или  35,5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1,3 %,  при утвержденном на год 63,8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сферы    79,6 %      от   объема    всех    расходов  (10 786,5 тыс. рублей);</w:t>
        <w:br/>
        <w:t>— жилищно-коммунальные   услуги  и  жилищное   строительство   9,9 % (1 342,1 тыс. рублей);</w:t>
        <w:br/>
        <w:t>— отрасли    национальной   экономики   2,2  %    (293,2   тыс.  рублей,  из  них сельское хозяйство 117,7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– май 2019 года составила 89,3 % от всех расходов (12  102,9 тыс. рублей), из них направлено  на  заработную плату с начислениями 8 238,3 тыс. рублей (60,8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июня 2019 года долг органов местного управления и самоуправления  Мстиславского района составил 333,2 тыс. рублей и связан с выпуском ценных бумаг для финансирования агропромышленного комплекса и бюджетным кредитом. Долг, гарантированный районным исполнительным комитетом  составил 6 855,2 тыс. рублей при утвержденном лимите  на 2019 год 6 693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учреждений по состоянию на 1 июня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7,9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9-06-11T08:10:00Z</dcterms:modified>
  <cp:revision>51</cp:revision>
  <dc:subject/>
  <dc:title/>
</cp:coreProperties>
</file>