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  <w:t>Итоги исполнения бюджета Мстиславского района за январь-март 2019 г.</w:t>
      </w:r>
    </w:p>
    <w:p>
      <w:pPr>
        <w:pStyle w:val="Normal"/>
        <w:rPr>
          <w:rFonts w:ascii="Times New Roman" w:hAnsi="Times New Roman" w:cs="Times New Roman"/>
          <w:bCs/>
          <w:color w:val="393939"/>
          <w:sz w:val="30"/>
          <w:szCs w:val="30"/>
        </w:rPr>
      </w:pPr>
      <w:r>
        <w:rPr>
          <w:rFonts w:cs="Times New Roman" w:ascii="Times New Roman" w:hAnsi="Times New Roman"/>
          <w:bCs/>
          <w:color w:val="393939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март 2019 года поступило доходов в сумме 7 603,8 тыс.  рублей, профинансированы расходы  в объеме 8 188,1 тыс. рублей, дефицит на 1 апреля 2019 года составил 584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 (79,6 %) сформировалась за счет налоговых поступлений в сумме 2 301,7 тыс. рублей. По сравнению с аналогичным периодом прошлого года налоговые поступления  снизились на 135,2 тыс. рублей или на 5,5 процентных пункта,  в реальном выражении (с учетом индекса потребительских цен   105,9  %) поступления снизились на 279,0 тыс. рублей или на  10,8 процентных пун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налоговые  доходы сложились в сумме 588,6 тыс. рублей и по сравнению с аналогичным периодом прошлого года снизились на 67,3 тыс. рублей или на  10,3 процентных пункта, а  в реальном выражении поступления снизились на 105,8 тыс. рублей или  15,3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4 713,5 тыс. рублей, или 106,8  % утвержденного плана на 1 квартал 2019 г.  или  20,8 % годового плана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ровень дотационности бюджета района в отчетном периоде составил 59,6 %,  при утвержденном на год 63,8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социальной  сферы   78,5 %   от  объема всех расходов (6 424,3 тыс. рублей);</w:t>
        <w:br/>
        <w:t>— жилищно-коммунальные   услуги  и  жилищное   строительство   11,3 % (925,7 тыс. рублей);</w:t>
        <w:br/>
        <w:t>— отрасли    национальной   экономики   2,0  %    (163,9   тыс.  рублей,  из  них сельское хозяйство 68,5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 – март 2019 года составила 93,9 % от всех расходов (7 690,3 тыс. рублей), из них направлено  на  заработную плату с начислениями 4 774,4 тыс. рублей (58,3 % от всех расходов).</w:t>
      </w:r>
    </w:p>
    <w:p>
      <w:pPr>
        <w:pStyle w:val="Style14"/>
        <w:spacing w:before="0" w:after="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о состоянию на 1 апреля 2019 года долг органов местного управления и самоуправления  Мстиславского района составил 171,0 тыс. рублей и связан с выпуском ценных бумаг для финансирования агропромышленного комплекса. Долг, гарантированный районным исполнительным комитетом  составил 6 871,4 тыс. рублей при утвержденном лимите  на 2019 год 6 693,7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Сеть,  штаты  бюджетных учреждений по состоянию на 1 апреля 2019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35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7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0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9,1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,25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</cp:lastModifiedBy>
  <dcterms:modified xsi:type="dcterms:W3CDTF">2019-04-11T06:55:00Z</dcterms:modified>
  <cp:revision>38</cp:revision>
  <dc:subject/>
  <dc:title/>
</cp:coreProperties>
</file>