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март 2020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рт 2020 года поступило доходов в сумме 7 406,7 тыс.  рублей, профинансированы  расходы  в  объеме  8 512,7 тыс. рублей,  дефицит  на 1 апреля  2020 года составил 1 106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1,6 %) сформировалась за счет налоговых  поступлений в сумме 2 574,2 тыс. рублей. По сравнению с аналогичным периодом прошлого года налоговые поступления  увеличились на 272,5 тыс. рублей и составляют 111,8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6  %) поступления увеличились на 166,6 тыс. рублей или на  106,9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581,6 тыс. рублей и по сравнению  с  аналогичным  периодом  прошлого года снизились на 7,5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ли  1,2  процентных пункта, а  в реальном выражении поступления снизились на 34,1 тыс. рублей или  5,5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 4 250,8 тыс. рублей, или 100,3 % утвержденного плана на 1 квартал 2020 г.  или  17,8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6,7 %,  при утвержденном на год 65,7 %.</w:t>
      </w:r>
    </w:p>
    <w:p>
      <w:pPr>
        <w:pStyle w:val="Style14"/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3,3 %   от  объема всех расходов (7 092,9 тыс. рублей);</w:t>
        <w:br/>
        <w:t>— жилищно-коммунальные   услуги   и   жилищное   строительство   6,5 % (553,8 тыс. рублей);</w:t>
        <w:br/>
        <w:t>— отрасли   национальной   экономики   1,8  %    (149,9   тыс.  рублей,   из  них сельское хозяйство 75,5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март 2020 года составила 96,3 % от всех расходов (8 194,5 тыс. рублей), из них направлено  на  заработную плату с начислениями 5 949,6 тыс. рублей (69,9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апреля 2020 года долг органов местного управления и самоуправления  Мстиславского района составил 365,6 тыс. рублей и связан с бюджетным кредитом. Долг, гарантированный районным исполнительным комитетом  составил 6 627,0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апрел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2,6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0-04-13T07:35:00Z</dcterms:modified>
  <cp:revision>43</cp:revision>
  <dc:subject/>
  <dc:title/>
</cp:coreProperties>
</file>