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март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рт 2021 года поступило доходов в сумме 8 230,4 тыс.  рублей, профинансированы  расходы  в  объеме  9 310,2 тыс. рублей,  дефицит  на 1 апреля  2021 года составил 1 079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7,2 %) сформировалась за счет налоговых  поступлений в сумме 2 795,3 тыс. рублей. По сравнению с аналогичным периодом прошлого года налоговые поступления  увеличились на 221,1 тыс. рублей и составляют 108,6 %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учетом индекса потребительских цен   108,3  %) поступления увеличились на 7,4 тыс. рублей или на  100,3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409,4 тыс. рублей и по сравнению  с  аналогичным  периодом  прошлого года снизились на 172,2 тыс. рублей или  29,6 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 в реальном выражении поступления снизились на 220,5 тыс. рублей или  35,0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5 025,7 тыс. рублей, или 98,6 % утвержденного плана на 1 квартал 2021 г.  или  19,2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0,3 %, 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3,6 %   от  объема всех расходов (7 784,0 тыс. рублей);</w:t>
        <w:br/>
        <w:t>— жилищно-коммунальные   услуги   и   жилищное   строительство   2,9 % (270,0 тыс. рублей);</w:t>
        <w:br/>
        <w:t>— отрасли    национальной    экономики   2,0  %    (184,2  тыс.  рублей,  из  них сельское хозяйство 76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март 2021 года составила 96,4 % от всех расходов (8 976,1 тыс. рублей), из них направлено  на  заработную плату с начислениями 6 593,9 тыс. рублей (70,8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 состоянию на 1 апреля 2021 года долг органов местного управления и самоуправления Мстиславского района составил 617,5 тыс. рублей и связан с бюджетным кредитом. Долг, гарантированный районным исполнительным комитетом составил 6 392,2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учреждений по состоянию на 1 апрел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037,0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1-04-12T12:30:00Z</dcterms:modified>
  <cp:revision>48</cp:revision>
  <dc:subject/>
  <dc:title/>
</cp:coreProperties>
</file>