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сентябрь 2020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сентябрь 2020 года поступило доходов в сумме 26 746,2 тыс.  рублей, профинансированы расходы в объеме 26 549,9 тыс. рублей, профицит на 1 октября 2020 года составил 196,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8 %) сформировалась за счет налоговых  поступлений в сумме 7 336,4 тыс. рублей. По сравнению с аналогичным периодом прошлого года налоговые поступления  увеличились на 197,7 тыс. рублей и составляют 102,8 %,  в реальном выражении (с учетом индекса потребительских цен   105,2  %) поступления снизились на 173,5 тыс. рублей или на  2,3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415,6 тыс. рублей и по сравнению  с  аналогичным  периодом  прошлого года увеличились на 31,7 тыс. рублей и  составляют 102,3 %, а  в реальном выражении поступления снизились на 40,3 тыс. рублей или на  2,8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7 994,2 тыс. рублей, или 103,9 % утвержденного плана на 9 месяцев 2020 г.  или 75,4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3 %, при утвержденном на год 65,7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78,5 %       от    объема   всех   расходов (20 843,0 тыс. рублей);</w:t>
        <w:br/>
        <w:t>— жилищно-коммунальные   услуги   и   жилищное   строительство   8,9 % (2 362,7 тыс. рублей);</w:t>
        <w:br/>
        <w:t>— отрасли   национальной   экономики   2,4 % (627,4   тыс. рублей, из  них сельское хозяйство 238,7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сентябрь 2020 года составила 89,2 % от всех расходов (23 691,0 тыс. рублей), из них направлено на заработную плату с начислениями 17 925,8 тыс. рублей (67,5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октября 2020 года долг гарантированный районным исполнительным комитетом  составил 6 478,9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октябр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7,1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10-14T12:28:00Z</dcterms:modified>
  <cp:revision>82</cp:revision>
  <dc:subject/>
  <dc:title/>
</cp:coreProperties>
</file>