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сентябр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сентябрь 2021 года поступило доходов в сумме 30 178,8 тыс. рублей, профинансированы  расходы  в  объеме 31 346,7 тыс. рублей,  дефицит на 1 октября 2021 года составил 1 167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6 %) сформировалась за счет налоговых поступлений в сумме 8 562,1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увеличились на 1 225,6 тыс. рублей и составляют 116,7 %, в реальном выражении (с учетом индекса потребительских цен 109,2 %) поступления увеличились на 550,7 тыс. рублей или на 106,9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319,6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по сравнению с аналогичным периодом прошлого года снизились на 95,9 тыс. рублей или 6,8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снизились на 226,1 тыс. рублей или 14,6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0 297,1 тыс. рублей, или 115,0 % утвержденного плана на 9 месяцев 2021 г. или 77,5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 отчетном периоде составил 61,5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социальной  сферы   74,4 % от объема всех расходов (23 331,1 тыс. рублей);</w:t>
        <w:br/>
        <w:t>— жилищно-коммунальные   услуги   и  жилищное строительство   9,4  % (2 938,1 тыс. рублей);</w:t>
        <w:br/>
        <w:t>— отрасли  национальной  экономики   2,4 %  (740,9  тыс. рублей,  из них сельское хозяйство 243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 январь-сентябрь 2021 года составила 87,3 % от всех расходов (27 360,0 тыс. рублей), из них направлено на заработную плату с начислениями 19 937,9 тыс. рублей (63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октября 2021 года долг органов местного управления и самоуправления Мстиславского района составил 785,5 тыс. рублей и связан с бюджетным кредитом. Долг, гарантированный районным исполнительным комитетом, составил 6 302,5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октябр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4,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10-13T06:27:00Z</dcterms:modified>
  <cp:revision>86</cp:revision>
  <dc:subject/>
  <dc:title/>
</cp:coreProperties>
</file>